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  <w:r>
        <w:rPr>
          <w:b/>
          <w:bCs/>
          <w:sz w:val="36"/>
          <w:szCs w:val="36"/>
        </w:rPr>
        <w:t>Aktualizace k 25.9.20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8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ál Vladimír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3.9.2011.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hotský Patrik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3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ikuš Zdeněk 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0.9.2011.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   </w:t>
      </w:r>
      <w:r>
        <w:rPr>
          <w:b/>
          <w:bCs/>
          <w:color w:val="FF0000"/>
        </w:rPr>
        <w:t xml:space="preserve">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4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cák Vilém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9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ačur  Branislav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2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6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chvarzbach Albertus                                                 100,-pozdní omluva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9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3.5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atouš Vítek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hvarzbach Albertus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5.6.2012.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6.6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aroun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9.6.2012.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2.9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Gotthard Vojtěch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Šimánek Pavel                                                 100,- pozdní omluva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lík Martin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5.9.2012.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0"/>
        <w:gridCol w:w="1120"/>
        <w:gridCol w:w="1300"/>
        <w:gridCol w:w="1240"/>
        <w:gridCol w:w="1040"/>
        <w:gridCol w:w="1174"/>
        <w:gridCol w:w="1420"/>
      </w:tblGrid>
      <w:tr>
        <w:trPr>
          <w:trHeight w:val="34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B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S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G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MĚCHOLUP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ÁNOV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2A0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latnost udělených poplatků je do 25.9.2012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8.9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ikita Orlov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s Martin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Eterlein Ondřej                                                100,- pozdní omluva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Hradil Jakub                                                     100,- pozdní omluv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lík Martin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.10.2012. Při nezaplacení udělených poplatků do tohoto termínu bude s okamžitou platností výše uvedeným rozhodčím pozastavena delegace na utkání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5.9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adlec Petr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Volák Michal                                                   100,- pozdní omluva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Čikara Petr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voda Petr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Orlov Nikita                                                     100,-pozdní omluva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9.10.2012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0"/>
        <w:gridCol w:w="1120"/>
        <w:gridCol w:w="1300"/>
        <w:gridCol w:w="1240"/>
        <w:gridCol w:w="1040"/>
        <w:gridCol w:w="1174"/>
        <w:gridCol w:w="1420"/>
      </w:tblGrid>
      <w:tr>
        <w:trPr>
          <w:trHeight w:val="34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LEJŠÍ MARC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3G0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CHDO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UCH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LEJŠÍ MARC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H0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ŠO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LIČÍ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LEJŠÍ MARC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D0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ŠO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LEJŠÍ MARC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1A0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ŠO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ITM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LEJŠÍ MARC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3B0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ĚCHO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ČN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LEJŠÍ MARC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0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SK UNI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DŮLK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ALIVODA MART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A0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ĎÁB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HN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ALIVODA MART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2B0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ĎÁB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KLA PRA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ALIVODA MART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E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.MĚCHOLUP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S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ALIVODA MART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D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.MĚCHOLUP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OL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UNITŠ PATRI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A0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YM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BUŠ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UNITŠ PATRI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A0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YMP  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ŠKOVICE   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OTTHARD VOJTĚ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A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I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HEMIAN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OTTHARD VOJTĚ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1A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AF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ŠOV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OTTHARD VOJTĚ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A0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K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PANI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.9.201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9.10.2012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9:00Z</dcterms:created>
  <dc:creator>jiri.novak</dc:creator>
  <dc:description/>
  <cp:keywords/>
  <dc:language>en-US</dc:language>
  <cp:lastModifiedBy>OEM</cp:lastModifiedBy>
  <cp:lastPrinted>2012-05-10T11:53:00Z</cp:lastPrinted>
  <dcterms:modified xsi:type="dcterms:W3CDTF">2012-10-01T10:12:00Z</dcterms:modified>
  <cp:revision>3</cp:revision>
  <dc:subject/>
  <dc:title>Udělené poplatky za pozdní omluvy</dc:title>
</cp:coreProperties>
</file>