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9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6.09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Kriml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9.09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6 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FK Koloděje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Vitovský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Žádost o rekolaudaci byla zrušena – hrací plocha není připravena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7 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ZU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8/001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TJ Sokol Královice odhlašuje své družstvo ze soutěže D3A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20000,-Kč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Soko Řepy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 ŘEP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kolaudace nové travnaté hrací plochy  – STK uděluje dle  RMS čl.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6.09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9/001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FC King odhlašuje své družstvo ze soutěže F3A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15000,-Kč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lavoj Suchdol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LAVOJ SUCHDO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ČZU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ČZU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19/004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1A0507 Zličín – Meteor  (závažné nedostatky v kabině rozhodčích –zatéká. Plíseň, voda n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podlaze)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ZLIČÍN –  STK uděluje za porušení SŘ čl.20 dle čl.57 pokutu 800,-Kč. Na základě popsaných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utečností s okamžitou platností uzavírá stávající kabinu rozhodčích. Po provedení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oprav je klub Zličín povinen dopisem obeznámit STK a požádat o rekolaudaci kabiny pro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rozhodčí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>A1A0508 Bílá Hora – Motorlet (lavičky neodpovídají normám )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BÍLÁ HORA – STK na základě zprávy o utkání provede kontrolu a přeměření prostoru.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D1A0303 Admira – Střešovice ( neoprávněný start hráče v utkání – hráč vyloučen v utkání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v sobotu za družstvo Ďáblice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ADMIRA – STK předává věc k řešení DK a kontumuje utkání 0 – 3 ve </w:t>
        <w:tab/>
        <w:t>prospěch hostů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019/005       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VZHLEDEM  K  NENAHLAŠOVÁNÍ</w:t>
        <w:tab/>
        <w:t xml:space="preserve">  VÝSLEDKŮ JE STK NUCENO STRIKTNĚ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PO</w:t>
      </w:r>
      <w:r>
        <w:rPr/>
        <w:t>STUPOVAT, DLE RMS ČL.8/8.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20"/>
        <w:gridCol w:w="1160"/>
        <w:gridCol w:w="2440"/>
        <w:gridCol w:w="3126"/>
        <w:gridCol w:w="694"/>
      </w:tblGrid>
      <w:tr>
        <w:trPr>
          <w:trHeight w:val="33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 xml:space="preserve">Výpis nezadaných neoficiálních výsledků za období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>19.9.2012 -23.9.20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Soutě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Záp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omácí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Host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2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uchl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ošíř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olupice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dvokát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2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C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99 Praha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raník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Střešovice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1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1A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 C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raník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2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ritma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C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ostivař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 B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ing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Xaverov sdružení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Měcholupy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- dívky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2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Počern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ipenc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99 Prah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0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ršov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I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U Bohemian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/UTKÁNÍ  KLUBŮM KTERÉ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JÍ  ZAPOVINNOST HLÁSIT VÝSLEDEK UTKÁN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03.10. 2012  V 15:00 HOD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7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9-26T14:33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