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28. 09. - 30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Roudnice nad Lab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28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Straho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 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Rokyca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Le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Čermák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Jablon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l. Hradec Králov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Klíčma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řebe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28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,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2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Mai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Jindřichův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Dvořá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rer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st., Dolejš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Zdeněk Buřil</cp:lastModifiedBy>
  <cp:lastPrinted>2012-09-20T09:50:00Z</cp:lastPrinted>
  <dcterms:modified xsi:type="dcterms:W3CDTF">2012-09-24T06:59:00Z</dcterms:modified>
  <cp:revision>454</cp:revision>
  <dc:subject/>
  <dc:title>OBSAZENÍ  UTKÁNÍ ROZHODČÍCH NA UTKÁNÍ ŘKFČ</dc:title>
</cp:coreProperties>
</file>