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pis č.6/2012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>z jednání komise mládeže PFS ze dne 10.9.2012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J.Ruml,</w:t>
      </w:r>
      <w:r>
        <w:rPr/>
        <w:t xml:space="preserve"> </w:t>
      </w:r>
      <w:r>
        <w:rPr>
          <w:rFonts w:cs="Arial" w:ascii="Arial" w:hAnsi="Arial"/>
        </w:rPr>
        <w:t>M.Šrámek, M.Jíra, P.Čmelík, L.Koubek, L.Michl, Z.Srba, J.Jindra, O.Mansour,         F.Vitovský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ne 10.9.2012 proběhla ustavující schůze KM PFS, složení komise se od předchozího období nezměnil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.Úpravy pravidel soutěží 4 + 1,5 + 1,7 + 1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Návrhy ze strany KM PFS předány  p.Slavíkov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Na základě reakcí z klubů, KM PFS doporučuje možnost dohody mužstev před utkáním na sehrání zápasů na čtyři čtvrtiny při zachování celkové doby utkání, v jednotlivých kategoriích přípravek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Doporučení na doplnění pravidel od KM PFS pro soutěžní ročník 2012/13 – přípravky utkání hrát na 4 čtvrtiny při zachování celkové doby utkání (mladší 4 x 13 min, starší 4 x 15 min). Na hřišti pro kategorie mladších žáků vymezit pokutové území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KM PFS zpracovává návrh na dlouhodobé soutěže mladších přípravek turnajovým způsobem od ročníku 2013/14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-   10.9. – </w:t>
      </w:r>
      <w:r>
        <w:rPr>
          <w:rFonts w:cs="Arial" w:ascii="Arial" w:hAnsi="Arial"/>
          <w:sz w:val="22"/>
          <w:szCs w:val="22"/>
        </w:rPr>
        <w:t>KM PFS bylo předloženo několik drobných úprav pravidel pro nejmladší mládežnické    kategorie. Bylo rozhodnuto, že se v současné době nebudou dělat žádné změny, tzn. ani úpravy časů utkání přípr.kategorií a že se všechny změny  posunou na zimní období, budou zpracovány do konce října 2012 a následně předloženy VV PF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podán návrh, abychom na jednání KM PFS požádali o účast p.Boh.Slavíka, který nám s drobnými úpravami pomůž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n Slavík účast na jednání KM PFS potvrd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2.Sportovní střediska mládeže při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 termínu do 16.4. podány projekty z klubů: Tempo,Střešovice,Háje,Aritma,Vyšehrad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Na základě obodování těchto projektů budou vybrány tři oddíly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Oddíly Střešovice, Háje, Aritma a Vyšehrad byly požádány, aby doložily údaje uvedené v přihláškách (kopie smluv se školou, MČ, smlouvy o pronájmu hřišt, jména trenérů s UEFA licencí u jednotlivých týmů a seznamy kmenových hráčů v jednotlivých ročnících) do 10.5.2012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Oddíly s nejvyšším počtem bodů dle kriterií FAČR budou doporučeny ke schválení VV PFS jako KrSpSM.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po vyhodnocení předepsaných kriterií byly mezi KrSpSM (Krajská sportovní střediska mládeže) v Praze zařazeny oddíly Tempo Praha, SK Střešovice 1911 a FC Háje.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šechny oddíly budou informovány o možnosti zařazení mezi KrSpSM ihned po vyhlášení projektu pro příští rok</w:t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3.Dotace pro turnaje kategorie B a C 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V termínu do 27.4. byly na PFS doručeny přihlášky od 9-ti oddílů na dotace turnajů. 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Přihlášky dodaly tyto oddíly – Háje, Meteor, ČAFC, Zličín, Kunratice, Dolní Měcholupy, Ďáblice, Motorlet a Střešovice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šechny oddíly splnily podmínky pro zařazení do výběrového řízení, a proto KM PFS rozhodla, že prostředky od FAČR budou rozděleny plošně ve výši 3.300,- Kč pro každý oddíl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po navýšení částky ze 30 na 80 tis.Kč od FAČR se KM PFS rozhodla o rovnoměrném rozdělení částky 80.000,-Kč mezi oddíly Motorlet Praha, SK Střešovice 1911, SK Ďáblice, SK Dol.Měcholupy, Slovan Kunratice, FC Zličín, ČAFC Praha, FK Meteor Praha a FC Háje JM. Tyto oddíly potvrdil jako příjemce dotace VV PFS dne 28.5.2012.</w:t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4. Mládežnické reprezentac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v soutěžích MKS se týmy U13 a U14 probojovaly do závěrečného republikového mistrovství               v Třebíči ( 4.- 6.6. 2012 )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 U15 – Kouba cup v Nymburce ( 13.-17.5. 2012 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 po těchto akcích vyhodnocení práce trenérů repr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KM PFS vyslovila poděkování realizačním týmům U13, U14 a U15 za vzornou reprezentaci v minulém roce a schválila  realizační týmy pro repre U13,, U14 a U15 pro sezonu 2012/13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U13 – Jan Bauer, Filip Souček, Radek Zavře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U14 – Pavel Čunát, Tomáš Večeřa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U15 – Pavel Richtermoc, Pavel Vyhnal, vedoucí týmů František Karafiát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KM PFS přeje nově jmenovaným realizačním týmům hodně sportovních úspěchů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5. Nové formuláře „Zápisu o utkání“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v současné době je možné používat formuláře nově dodané od FAČR, tak i formuláře používané v jarní sezoně 2011/12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Jedná se o používání nových formulářů pro soutěže 4+1, 5+1 a 7+1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5. Opětovné otevření diskuze o dlouhodobých turnajových soutěží pro nejmladší kategorie, O.Mansour bude jednat s p.Pecánkem o počítačovém programu pro soutěže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Příští jednání KM PFS se uskuteční 8.10.2012 v 15,00 hodin v sídl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Zapsal : Zdeněk SRB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Schválil : Michal Šrámek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6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2-09-18T07:29:00Z</dcterms:modified>
  <cp:revision>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