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8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09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Kriml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2.09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Žádost o rekolaudaci byla zrušena – hrací plocha není připravena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7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helné sklady Praha odhlašuje své družstvo ze soutěže H3C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15000,-Kč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7/002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Horní Měcholupy odhlašuje své družstvo ze soutěže E1A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20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9.09.2012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8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TJ Sokol Královice odhlašuje své družstvo ze soutěže D3A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20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Soko Řepy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 ŘEP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kolaudace nové travnaté hrací plochy  – STK uděluje dle  RMS čl.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8/006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2A0401 Kbely – Štěrboholy (pozdní začátek utkání z 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KBELY – STK uděluje za porušení SŘ čl.36 dle čl.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2B0401 Radotín – Nusle (pozdní začátek utkání z 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NUSLE – STK uděluje za porušení SŘ čl.36 dle čl.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4D0204 Partisan – Krč (nedostatečně vyplněný zápis o utkání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PARTISAN PRAGUE – STK uděluje za porušení RMS čl.8 dle SŘ čl.57 pokutu 6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3A0206 Vršovice. – Třeboradice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TŘEBORADICE – STK uděluje dle RMS čl.35 pokutu 4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018/007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VZHLEDEM  K  NENAHLAŠOVÁNÍ</w:t>
        <w:tab/>
        <w:t xml:space="preserve">  VÝSLEDKŮ JE STK NUCENO STRIKTNĚ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STUPOVAT, DLE RMS ČL.8/8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38"/>
        <w:gridCol w:w="998"/>
        <w:gridCol w:w="2122"/>
        <w:gridCol w:w="2064"/>
        <w:gridCol w:w="798"/>
      </w:tblGrid>
      <w:tr>
        <w:trPr>
          <w:trHeight w:val="330" w:hRule="atLeast"/>
        </w:trPr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Výpis nezadaných neoficiálních výsledků za období 12.9.2012 - 16.9.201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A04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B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B0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bely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0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ZU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loubětín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0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ísnic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0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SK Union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todůlky 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0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artisan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0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Malešice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 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 C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ORDIC Kačero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3A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y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brasla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0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ipen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1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2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echie Smícho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0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rálov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uchdo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 B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5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0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5.9.2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lup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6.09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9-21T07:25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