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TUALIZ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</w:t>
      </w:r>
      <w:r>
        <w:rPr>
          <w:b/>
          <w:sz w:val="28"/>
          <w:szCs w:val="28"/>
        </w:rPr>
        <w:t>OBSAZENÍ  AR + R,  NA UTKÁNÍ FAČR+ ŘKČ 22. 09. - 26. 09. 2012</w:t>
      </w:r>
      <w:r>
        <w:rPr>
          <w:rFonts w:eastAsia="Wingdings" w:cs="Wingdings" w:ascii="Wingdings" w:hAnsi="Wingdings"/>
          <w:b/>
          <w:sz w:val="28"/>
          <w:szCs w:val="28"/>
        </w:rPr>
        <w:t>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Česká spořitelna  I. liga U 19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emians 1905 – Opava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2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Vršov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mpf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Slávia – Mladá Boleslav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ST 26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1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H.Počern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Trsk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Sparta - Slovácko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ST 26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1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Vaníčkova P 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Mus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Seznam cz. Česká liga dorostu U 19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– Písek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2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cho Chuchl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mák, Vlček M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ra – Vikt. Žižko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2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Hovorčovic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tný V., Petřík J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Seznam cz. Česká liga dorostu U 17 + U 16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ehrad – Ústí nad Labe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2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ý, Petřík J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– Kolí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2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 + 16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vostoc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l, Le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– Dukl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2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ša, Kří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Seznam cz. Česká liga žáků U 15 + U 14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– Táborsk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3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Vršov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erer, Kučer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 – Jindřichův Hrade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3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vostoc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ěhule, Mesežnikov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– Vlaši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2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Strah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red"/>
              </w:rPr>
              <w:t>Klesal T.,</w:t>
            </w:r>
            <w:r>
              <w:rPr/>
              <w:t xml:space="preserve"> Gunitš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bookmarkEnd w:id="0"/>
            <w:r>
              <w:rPr/>
              <w:t>Vyšehrad - Admir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3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Krč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red"/>
              </w:rPr>
              <w:t>Krček</w:t>
            </w:r>
            <w:r>
              <w:rPr/>
              <w:t>,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Falty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- Meteo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2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zyně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red"/>
              </w:rPr>
              <w:t>Burda T.,</w:t>
            </w:r>
            <w:r>
              <w:rPr/>
              <w:t xml:space="preserve"> Wimme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. Žižkov – Letohra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2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zet Turín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ř, Vojtěch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Seznam cz. Česká liga žáků U 13 + U 12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Rozhodují dva rozhodčí PF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 –  České Budějov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 25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 + 14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Strahov 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ello, Janků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– Táborsk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26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15 + 1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dlořezy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řil, Maiell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– Mos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3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tín  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ejší, Malčánek st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– Ústí nad Labe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3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řil, Slaví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ra – Sokolo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2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égr, Vaně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. Žižkov – Libere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2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ní Počern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, Slaví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©zden007      R – PFS, kteří rozhodují utkání česká liga žáků U13+U12, odešlou zápis o utkání na adresu Řídící komise FAČR pro Čechy, p. Nikodém, Diskařská 100, 160 17 Praha 6, P.O.BOX 11</w:t>
        <w:tab/>
        <w:tab/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6600" stroked="f" o:allowincell="f" style="position:absolute;margin-left:-34.4pt;margin-top:286.95pt;width:607.45pt;height:146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ÁL" trim="t" style="font-family:&quot;Times New Roman&quot;;font-size:1pt"/>
          <v:fill o:detectmouseclick="t" type="solid" color2="#0099f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sazení utkání ŘKF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38:00Z</dcterms:created>
  <dc:creator>Slavík Bohuslav</dc:creator>
  <dc:description/>
  <dc:language>en-US</dc:language>
  <cp:lastModifiedBy>Miloslav Houška</cp:lastModifiedBy>
  <cp:lastPrinted>2012-08-28T23:39:00Z</cp:lastPrinted>
  <dcterms:modified xsi:type="dcterms:W3CDTF">2012-09-20T06:38:00Z</dcterms:modified>
  <cp:revision>2</cp:revision>
  <dc:subject/>
  <dc:title>OBSAZENÍ  UTKÁNÍ ROZHODČÍCH NA UTKÁNÍ ŘKFČ</dc:title>
</cp:coreProperties>
</file>