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</w:rPr>
        <w:t>Aktualizace k 18.9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touš Vítek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6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aroun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9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2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otthard Vojtěch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imánek Pavel 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5.9.2012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C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P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B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EHR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3A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AN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TĚRBA J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D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5.9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8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ikita Orlov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Martin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terlein Ondřej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Hradil Jakub                                                     100,- pozdní omlu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.10.2012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20"/>
        <w:gridCol w:w="54"/>
        <w:gridCol w:w="1366"/>
        <w:gridCol w:w="54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ČOK VOJTĚC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1A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IVA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ITM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9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.10.2012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2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09-18T13:35:00Z</dcterms:modified>
  <cp:revision>4</cp:revision>
  <dc:subject/>
  <dc:title>Udělené poplatky za pozdní omluvy</dc:title>
</cp:coreProperties>
</file>