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</w:t>
      </w:r>
      <w:r>
        <w:rPr>
          <w:b/>
          <w:sz w:val="28"/>
          <w:szCs w:val="28"/>
        </w:rPr>
        <w:t>OBSAZENÍ  AR + R,  NA UTKÁNÍ FAČR+ ŘKČ 22. 09. - 26. 09. 2012</w:t>
      </w:r>
      <w:r>
        <w:rPr>
          <w:rFonts w:eastAsia="Wingdings" w:cs="Wingdings" w:ascii="Wingdings" w:hAnsi="Wingdings"/>
          <w:b/>
          <w:sz w:val="28"/>
          <w:szCs w:val="28"/>
        </w:rPr>
        <w:t>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 xml:space="preserve">Česká spořitelna  I. liga U 19 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hemians 1905 – Opava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22.09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o Vršovic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mp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 xml:space="preserve">Seznam cz. Česká liga dorostu U 19 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let – Písek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22.09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cho Chuchl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mák, Vlček M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ra – Vikt. Žižkov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22.09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otný V., Petřík J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 xml:space="preserve">Seznam cz. Česká liga dorostu U 17 + U 16 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šehrad – Ústí nad Labe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22.09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2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chý, Petřík J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ia – Kolí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22.09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30 + 16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divostock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el, Le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eor – Dukl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22.09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řichovsk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ša, Kří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 xml:space="preserve">Seznam cz. Česká liga žáků U 15 + U 14 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emians 1905 – Táborsk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23.09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1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o Vršovic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erer, Kučer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ia  – Jindřichův Hradec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23.09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divostock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ěhule, Mesežnikov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 – Vlaši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22.09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1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 Strahov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lov, Gunitš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šehrad - Admir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23.09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1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 Krč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pivák, Falty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la - Meteor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22.09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zyně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šů, Wimmer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kt. Žižkov – Letohrad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22.09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1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zet Turínsk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ař, Vojtěch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 xml:space="preserve">Seznam cz. Česká liga žáků U 13 + U 12 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ozhodují dva rozhodčí PF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  –  České Budějovic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 25.09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0 + 14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 Strahov 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ello, Janků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emians 1905 – Táborsk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 26.09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15 + 17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dlořezy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řil, Maiello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let – Most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23.09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1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otín  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ejší, Malčánek st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eor – Ústí nad Labe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23.09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1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řichovsk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řil, Slavík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ra – Sokolov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22.09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2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égr, Vaněk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kt. Žižkov – Liberec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22.09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1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ní Počernic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, Slavík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©zden007      R – PFS, kteří rozhodují utkání česká liga žáků U13+U12, odešlou zápis o utkání na adresu Řídící komise FAČR pro Čechy, p. Nikodém, Diskařská 100, 160 17 Praha 6, P.O.BOX 11</w:t>
        <w:tab/>
        <w:tab/>
        <w:t xml:space="preserve">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ff6600" stroked="f" o:allowincell="f" style="position:absolute;margin-left:-34.4pt;margin-top:286.95pt;width:607.45pt;height:146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ÁL" trim="t" style="font-family:&quot;Times New Roman&quot;;font-size:1pt"/>
          <v:fill o:detectmouseclick="t" type="solid" color2="#0099f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sazení utkání ŘKFČ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5:49:00Z</dcterms:created>
  <dc:creator>Zdeněk Buřil</dc:creator>
  <dc:description/>
  <dc:language>en-US</dc:language>
  <cp:lastModifiedBy>Miloslav Houška</cp:lastModifiedBy>
  <cp:lastPrinted>2012-08-28T23:39:00Z</cp:lastPrinted>
  <dcterms:modified xsi:type="dcterms:W3CDTF">2012-09-17T15:49:00Z</dcterms:modified>
  <cp:revision>2</cp:revision>
  <dc:subject/>
  <dc:title>OBSAZENÍ  UTKÁNÍ ROZHODČÍCH NA UTKÁNÍ ŘKFČ</dc:title>
</cp:coreProperties>
</file>