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17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2.09.2012</w:t>
      </w:r>
    </w:p>
    <w:p>
      <w:pPr>
        <w:pStyle w:val="Heading1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Kriml, , Horálek, Kohout, Voborník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05.09. 2012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uchdol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Vyřizuje – pan. Vitovský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2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K Motorlet Praha (bod 003/002)    </w:t>
      </w:r>
    </w:p>
    <w:p>
      <w:pPr>
        <w:pStyle w:val="TextBodyIndent"/>
        <w:ind w:left="12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ORLET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 travnaté hrací plochy a plochy s povrchem UMT   – STK uděluje dle  RMS čl. 45/3 poplatek 1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Troj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TROJ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4/005        </w:t>
      </w:r>
      <w:r>
        <w:rPr>
          <w:rFonts w:cs="Times New Roman" w:ascii="Times New Roman" w:hAnsi="Times New Roman"/>
          <w:sz w:val="22"/>
          <w:szCs w:val="22"/>
          <w:u w:val="single"/>
        </w:rPr>
        <w:t>Kolaudace – ŘEPY  žádost o rekolaudac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4/006        </w:t>
      </w:r>
      <w:r>
        <w:rPr>
          <w:rFonts w:cs="Times New Roman" w:ascii="Times New Roman" w:hAnsi="Times New Roman"/>
          <w:sz w:val="22"/>
          <w:szCs w:val="22"/>
          <w:u w:val="single"/>
        </w:rPr>
        <w:t>Kolaudace – FK Koloděje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yřizuje – pan  Vitovský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4/007        </w:t>
      </w:r>
      <w:r>
        <w:rPr>
          <w:rFonts w:cs="Times New Roman" w:ascii="Times New Roman" w:hAnsi="Times New Roman"/>
          <w:sz w:val="22"/>
          <w:szCs w:val="22"/>
          <w:u w:val="single"/>
        </w:rPr>
        <w:t>Rekolaudace – ČZU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4/005        </w:t>
      </w:r>
      <w:r>
        <w:rPr>
          <w:rFonts w:cs="Times New Roman" w:ascii="Times New Roman" w:hAnsi="Times New Roman"/>
          <w:sz w:val="22"/>
          <w:szCs w:val="22"/>
          <w:u w:val="single"/>
        </w:rPr>
        <w:t>Kolaudace – Advokát  žádost o rekolaudac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016/001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Odhlášení ze soutěže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K Viktoria Žižkov odhlašuje své družstvo ze soutěže H3J – STK uděluje dle RMS čl.36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poplatek za odhlášení  15000,-Kč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6/002       </w:t>
      </w:r>
      <w:r>
        <w:rPr>
          <w:rFonts w:cs="Times New Roman" w:ascii="Times New Roman" w:hAnsi="Times New Roman"/>
          <w:sz w:val="22"/>
          <w:szCs w:val="22"/>
          <w:u w:val="single"/>
        </w:rPr>
        <w:t>Rekolaudace – Union Žižkov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19.09.201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017/001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Odhlášení ze soutěže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Uhelné sklady Praha odhlašuje své družstvo ze soutěže H3C – STK uděluje dle RMS čl.36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poplatek za odhlášení  15000,-Kč</w:t>
        <w:tab/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017/002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Odhlášení ze soutěže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K Horní Měcholupy odhlašuje své družstvo ze soutěže E1A – STK uděluje dle RMS čl.36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poplatek za odhlášení  20000,-Kč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17/003       </w:t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A2B0301 Stodůlky – Radotín (nedostatečná pořadatelská služba – hlasatel nevhodné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připomínky k utkání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>STODŮLKY – STK uděluje za porušení SŘ dle čl.57 pokutu 500,-Kč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H3H0101  Kunratice – Loko Vltavín </w:t>
      </w:r>
      <w:r>
        <w:rPr>
          <w:rFonts w:cs="Times New Roman" w:ascii="Times New Roman" w:hAnsi="Times New Roman"/>
          <w:sz w:val="22"/>
          <w:szCs w:val="22"/>
        </w:rPr>
        <w:t xml:space="preserve">(utkání na dvě hrací plochy – jedno utkání nebylo sehráno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 nedostatečný počet hráčů hostí)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LOKO VLTAVÍN – STK uděluje za porušení SŘ čl.57 pokutu 1000,-Kč. Kontumace druhého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tkání  3-0 ve prospěch domácích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3B0101 Újezd nad Lesy – Hostivař (R.Č.  HP v zápise o utkání. HP je platným členem FAČR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ÚJEZD NAD LESY – STK uděluje za porušení Prováděcí směrnice k ustanovení Článku 3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odst. 3) Stanov FAČR a SŘ čl. 58/l  dle SŘ čl. 57 pokutu 200,-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A4B0101 Rapid Malešice – Chabry (pozdní začátek utkání o 19´z viny domácích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>RAPID MALEŠICE – STK uděluje za porušení SŘ čl.36 dle čl.57 pokutu 500,-Kč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F2A0101 Kyje – Zbraslav (R.Č.  trenéra hostů  v zápise o utkání. Trenér je platným členem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AČR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ZBRASLAV – STK uděluje za porušení Prováděcí směrnice k ustanovení Článku 3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odst. 3) Stanov FAČR a SŘ čl. 58/l  dle SŘ čl. 57 pokutu 200,-Kč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2A0101 Dukla J.M. – Bohemians Praha (nesehrané utkání z viny domácích)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DUKLA JIŽNÍ MĚSTO – STK uděluje dle RMS čl.35 pokutu 6000,-Kč. Kontumace 0 – 3 pr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ost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5B0104 Koloděje. – Klánovice (nesehrané utkání z viny domácích)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KOLODĚJE – STK uděluje dle RMS čl.35 pokutu 6000,-Kč. Kontumace 0 – 3 pr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ost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D3A0102 Klánovice – Bohemians Praha (R.Č. hráčů i funkcionářů  v zápise o utkání klubu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lánovice. Všichni jsou platným členem FAČR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KLÁNOVICE – STK uděluje za porušení Prováděcí směrnice k ustanovení Článku 3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odst. 3) Stanov FAČR a SŘ čl. 58/l  dle SŘ čl. 57 pokutu 3200,-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Kontumace utkání ve prospěch hostů s ponecháním výsledku na hrací ploš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E2A0105 Klánovice – Bohemians Praha (R.Č. hráčů i funkcionářů  v zápise o utkání klubu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lánovice. Všichni jsou platným členem FAČR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KLÁNOVICE – STK uděluje za porušení Prováděcí směrnice k ustanovení Článku 3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odst. 3) Stanov FAČR a SŘ čl. 58/l  dle SŘ čl. 57 pokutu 3600,-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Kontumace utkání 0 – 3 ve prospěch hostů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19.09. 2012  V 15:00 HODI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6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09-13T16:00:00Z</dcterms:modified>
  <cp:revision>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