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15. 09. - 16. 09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7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 Slovác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Op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íč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h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Přátelstv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Čermák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Jablone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, Opočenský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Třebe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Dvořák P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 Adm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H. Počerni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Šarók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Svita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fertov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Vaně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Tábor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Vyše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š, Kuč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, Vlček P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Hr.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ok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Schulhoff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Hlaváč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ř, Mesežnik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á, Stěhu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,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óka, Šplích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3:00Z</dcterms:created>
  <dc:creator>Zdeněk Buřil</dc:creator>
  <dc:description/>
  <dc:language>en-US</dc:language>
  <cp:lastModifiedBy>Miloslav Houška</cp:lastModifiedBy>
  <cp:lastPrinted>2012-03-27T20:25:00Z</cp:lastPrinted>
  <dcterms:modified xsi:type="dcterms:W3CDTF">2012-09-13T08:23:00Z</dcterms:modified>
  <cp:revision>2</cp:revision>
  <dc:subject/>
  <dc:title>OBSAZENÍ  UTKÁNÍ ROZHODČÍCH NA UTKÁNÍ ŘKFČ</dc:title>
</cp:coreProperties>
</file>