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 xml:space="preserve">       </w:t>
      </w:r>
      <w:r>
        <w:rPr>
          <w:b/>
          <w:bCs/>
          <w:color w:val="FF0000"/>
          <w:sz w:val="40"/>
          <w:szCs w:val="40"/>
          <w:highlight w:val="yellow"/>
        </w:rPr>
        <w:t>Udělené</w:t>
      </w:r>
      <w:r>
        <w:rPr>
          <w:b/>
          <w:bCs/>
          <w:color w:val="FF0000"/>
          <w:sz w:val="36"/>
          <w:szCs w:val="36"/>
          <w:highlight w:val="yellow"/>
        </w:rPr>
        <w:t xml:space="preserve"> poplatky za pozdní omluvy,nedostavení se                                     k utkáním, pozdní odevzdání zápisu o utkání:</w:t>
      </w:r>
      <w:r>
        <w:rPr>
          <w:b/>
          <w:bCs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  <w:r>
        <w:rPr>
          <w:b/>
          <w:bCs/>
          <w:sz w:val="36"/>
          <w:szCs w:val="36"/>
        </w:rPr>
        <w:t>Aktualizace k 11.9.201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8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ál Vladimír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13.9.2011.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hotský Patrik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13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ikuš Zdeněk 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20.9.2011.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    </w:t>
      </w:r>
      <w:r>
        <w:rPr>
          <w:b/>
          <w:bCs/>
          <w:color w:val="FF0000"/>
        </w:rPr>
        <w:t xml:space="preserve">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4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acák Vilém  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9.5.2012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Kačur  Branislav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2.5.2012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6.5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Schvarzbach Albertus                                                 100,-pozdní omluva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9.5.2012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23.5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atouš Vítek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chvarzbach Albertus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5.6.2012.Uvedeným rozhodčím byla pozastavena delegace na utkání,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6.6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Šaroun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9.6.2012.Uvedeným rozhodčím byla pozastavena delegace na utkání,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2.9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ikita Orlov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Gotthard Vojtěch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Šimánek Pavel                                                 100,- pozdní omluva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Rous Petr                                                         100,- pozdní omluv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ilík Martin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25.9.2012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40"/>
        <w:gridCol w:w="1120"/>
        <w:gridCol w:w="1300"/>
        <w:gridCol w:w="1240"/>
        <w:gridCol w:w="1040"/>
        <w:gridCol w:w="1174"/>
        <w:gridCol w:w="1420"/>
      </w:tblGrid>
      <w:tr>
        <w:trPr>
          <w:trHeight w:val="34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5B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POČER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S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G0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MĚCHOLUP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ÁNOV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2A0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POČER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TĚRBA JA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5C0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ÚJEZD P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TĚRBA JAN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2B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ŠEHRA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ÚJEZD NAD LES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TĚRBA JA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3A0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RŠOV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PANI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TĚRBA JA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D0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RŠOV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LOV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UŠEK FILI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3A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ÁJE - S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KLA PRA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LTERLEI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H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EN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OTÍ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VOTNÝ JOSE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3B0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ODO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BEL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VOTNÝ JOSE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H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NRAT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K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25.9.2012. Při nezaplacení udělených poplatků do tohoto termínu bude s okamžitou platností výše uvedeným rozhodčím pozastavena delegace na utkání.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BD1A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6:00Z</dcterms:created>
  <dc:creator>jiri.novak</dc:creator>
  <dc:description/>
  <cp:keywords/>
  <dc:language>en-US</dc:language>
  <cp:lastModifiedBy>Miloslav Houška</cp:lastModifiedBy>
  <cp:lastPrinted>2012-05-10T11:53:00Z</cp:lastPrinted>
  <dcterms:modified xsi:type="dcterms:W3CDTF">2012-09-13T06:41:00Z</dcterms:modified>
  <cp:revision>4</cp:revision>
  <dc:subject/>
  <dc:title>Udělené poplatky za pozdní omluvy</dc:title>
</cp:coreProperties>
</file>