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R + R,  NA UTKÁNÍ FAČR+ ŘKČ 15. 09. - 16. 09. 2012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Česká spořitelna  I. liga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7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 Slováck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5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Opav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5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íčkov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th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dorostu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282"/>
        <w:gridCol w:w="1583"/>
        <w:gridCol w:w="1870"/>
        <w:gridCol w:w="3031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Mos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5.0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Přátelství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V., Čermák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Jablone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5.0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ň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, Opočenský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– Třebe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5.0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ek M., Dvořák P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 Admi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6.0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V., Šaróka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Žižkov – Svitav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6.0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fertov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, Vaně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dorostu U 17 + U 16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Táborsk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5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zet Turín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ů, Maiell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Vyšehra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5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š, Kučer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- FAŠ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6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+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c, Vlček P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Hr.Králov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5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čok, Vojnovič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Slav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6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Schulhoffov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řil, Hlaváč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žáků U 15 + U 14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 – Ústí nad Lab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6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ř, Mesežnikov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ra – Klad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5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orčovi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ivák, Ro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Sokol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6.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o Chuchl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ová, Stěhul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žáků U 13 + U 12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hodují dva rozhodčí PF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Spar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6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égr, Slavík,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– Karlovy Var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5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Kr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égr, Slaví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Mete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5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óka, Šplícha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©zden007      R – PFS, kteří rozhodují utkání česká liga žáků U13+U12, odešlou zápis o utkání na adresu Řídící komise FAČR pro Čechy, p. Nikodém, Diskařská 100, 160 17 Praha 6, P.O.BOX 11</w:t>
        <w:tab/>
        <w:tab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27:00Z</dcterms:created>
  <dc:creator>Zdeněk Buřil</dc:creator>
  <dc:description/>
  <dc:language>en-US</dc:language>
  <cp:lastModifiedBy>Miloslav Houška</cp:lastModifiedBy>
  <cp:lastPrinted>2012-03-27T20:25:00Z</cp:lastPrinted>
  <dcterms:modified xsi:type="dcterms:W3CDTF">2012-09-10T11:27:00Z</dcterms:modified>
  <cp:revision>2</cp:revision>
  <dc:subject/>
  <dc:title>OBSAZENÍ  UTKÁNÍ ROZHODČÍCH NA UTKÁNÍ ŘKFČ</dc:title>
</cp:coreProperties>
</file>