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6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5.09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9.08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5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ŘEPY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6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FK Koloděje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7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ZU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5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Advokát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15/001</w:t>
        <w:tab/>
        <w:t xml:space="preserve">  </w:t>
      </w:r>
      <w:r>
        <w:rPr>
          <w:rFonts w:cs="Times New Roman" w:ascii="Times New Roman" w:hAnsi="Times New Roman"/>
          <w:bCs/>
          <w:color w:val="FF0000"/>
          <w:sz w:val="22"/>
          <w:szCs w:val="22"/>
          <w:u w:val="single"/>
        </w:rPr>
        <w:t>STK ZNOVU UPOZORŇUJ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STK znovu upozorňuje kluby že do zápisu o utkání je zakázáno uvádění R.Č. Toto upozorně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bylo elektronicky odesláno na kluby 18.7.2012. Do zápisu o utkání se uvádějí pouz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IDENTIFIKAČNÍ ČÍSLA. To samé platí pro soupisky a seznam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Normy ve kterých jsou tyto podmínky uvedeny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VÁDĚCÍ SMĚRNICE K USTANOVENÍ ČLÁNKU 3, ODST 3) STANOV FAČ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UBOR PŘEDPISŮ – SOUTĚŽNÍ ŘÁD –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500" w:hanging="0"/>
        <w:jc w:val="left"/>
        <w:rPr/>
      </w:pPr>
      <w:r>
        <w:rPr>
          <w:sz w:val="24"/>
          <w:szCs w:val="24"/>
        </w:rPr>
        <w:t xml:space="preserve">Článek 58, odst. 8 se doplňuje o písmeno l), které zní: </w:t>
        <w:br/>
      </w:r>
      <w:r>
        <w:rPr>
          <w:b/>
          <w:bCs/>
          <w:sz w:val="24"/>
          <w:szCs w:val="24"/>
        </w:rPr>
        <w:t>„l) nastoupil-li na základě uvedení neplatného nebo cizího identifikačního kódu (ID)“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Dále STK upozorňuje na NOVELIZACI PŘEDPISŮ FAČR S ÚČINNOSTÍ OD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bCs/>
          <w:sz w:val="24"/>
          <w:szCs w:val="24"/>
        </w:rPr>
        <w:t>.7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normy a doplňky jsou přístupné ke stažení na :  http://nv.fotbal.cz/cmfs/Legislativa/index.php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15/003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Uzavření hrací plochy SK ZBRASLAV – povrch pís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STK na základě provedených opakovaných kontrol náhradní hrací plochy s povrchem PÍSE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(pořízena</w:t>
        <w:tab/>
        <w:t xml:space="preserve">fotodokumentace) tuto hrací plochu uzavírá pro všechna utkání v rámci PFS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V případě, že klub SK Zbraslav uvede tuto hrací plochu do řádného stavu odpovídající platným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ormám, může požádat STK o provedení rekolaudac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05.09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6/001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 Viktoria Žižkov odhlašuje své družstvo ze soutěže H3J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15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16/003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3B0205 Újezd nad Lesy – Háje (pozdní začátek utkání o 17´z 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ÚJEZD NAD LESY – STK uděluje za porušení SŘ čl.36 dle čl.57 pokutu 5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D006 Braník – Junior (nedostavení se hostů k utkání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JUNIOR – STK uděluje za porušení RMS čl.35 pokutu 4000,-Kč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Kontumace 3 – 0 pro domácí (Postupuje Braník)</w:t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2.09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9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9-05T14:29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