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č. 5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e zasedání VV PFS za období 2010-2014 dne 03.09.</w:t>
      </w:r>
      <w:r>
        <w:rPr>
          <w:rFonts w:cs="Times New Roman" w:ascii="Times New Roman" w:hAnsi="Times New Roman"/>
          <w:b/>
          <w:bCs/>
          <w:sz w:val="24"/>
          <w:szCs w:val="24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ítomni: pp. Ing. Svoboda,  Fischer, Ing. Veselý, , Ing. Cigánek, , Horčík, Vitovský, Houška,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gr. Brych, Mgr. Srb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mluveni: pp., Ing. Šrámek, , Mgr. Ulrich, Ing. Pavelka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osté: pp. JUDr. Capoušek, Mgr. Beneš 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2/01     KONTROLA ZÁPISU</w:t>
      </w:r>
    </w:p>
    <w:p>
      <w:pPr>
        <w:pStyle w:val="Zkladntextodsazen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kladntextodsazen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2/02    PROJEKT CENTRÁLNÍ DATABÁZE ČLENŮ PFS</w:t>
      </w:r>
    </w:p>
    <w:p>
      <w:pPr>
        <w:pStyle w:val="Zkladntextodsazen3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9.03.2012 – VV PFS vyzývá kluby k okamžitému dodání databáze (seznam členů klubu), tak jak bylo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odsouhlaseno na VH PFS dne 7.12.2011</w:t>
      </w:r>
      <w:r>
        <w:rPr>
          <w:rFonts w:cs="Times New Roman" w:ascii="Times New Roman" w:hAnsi="Times New Roman"/>
          <w:sz w:val="24"/>
          <w:szCs w:val="24"/>
        </w:rPr>
        <w:t xml:space="preserve">. Termín odevzdání je posunut do 31.03.2012 po tomto termínu budou kluby, které nedodají vyplněnou databázi členské základny předány k dalšímu řešení DK PFS. </w:t>
      </w:r>
    </w:p>
    <w:p>
      <w:pPr>
        <w:pStyle w:val="Zkladntextodsazen3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ředseda PFS informoval o probíhajících jednáních s představiteli Magistrátu HMP a zdůraznil, že aktuální databáze členské základny PFS může být nutnou podmínkou pro poskytování finanční podpory pro PFS, v budoucnu bude podpora vázána pravděpodobně na množství členů.</w:t>
      </w:r>
    </w:p>
    <w:p>
      <w:pPr>
        <w:pStyle w:val="Zkladntextodsazen3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6.2012 – VV PFS na svém zasedání rozhodl odeslat dopis na kluby, které nedodaly do dnešního dne databázi členů na PFS.   </w:t>
      </w:r>
    </w:p>
    <w:p>
      <w:pPr>
        <w:pStyle w:val="Zkladntextodsazen3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6.2012 – VV PFS na svém zasedání rozhodl, pro kluby určit ještě jeden poslední termín k dodání požadovaných databází. Tento stanovuje na 31.7.2012 po tomto termínu budou kluby, které neodevzdají dotazník a poruší tím rozhodnutí VH PFS budou předány k dalšímu řešení DK PFS.</w:t>
      </w:r>
    </w:p>
    <w:p>
      <w:pPr>
        <w:pStyle w:val="Zkladntextodsazen3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8.2012 – bude vypracován seznam klubů, které neodevzdaly databázi a předány DK PFS</w:t>
      </w:r>
    </w:p>
    <w:p>
      <w:pPr>
        <w:pStyle w:val="Zkladntextodsazen3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2012 – kluby které nedodaly databázi budou předány k řešení DK dne 6.9.2012</w:t>
      </w:r>
    </w:p>
    <w:p>
      <w:pPr>
        <w:pStyle w:val="Zkladntextodsazen3"/>
        <w:spacing w:before="0" w:after="0"/>
        <w:ind w:left="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spacing w:before="0" w:after="0"/>
        <w:ind w:left="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ÍLOZE TOHOTO ZÁPISU JE KE STAŽENÍ DATABÁZE PRO KLUBY K VYPLNĚNÍ</w:t>
      </w:r>
    </w:p>
    <w:p>
      <w:pPr>
        <w:pStyle w:val="Zkladntextodsazen3"/>
        <w:spacing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Zkladntextodsazen3"/>
        <w:ind w:left="106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Zkladntextodsazen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2/03    INTERNETOVÉ PŘENOSY    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ůběhu jarní část soutěží budou přenosy dále zatraktivněny a u vybraných utkání by měli být po skončení prováděny rozhovory s hráči a trenéry a tyto následně zveřejněny na webu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www.tvco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05.2012 – nedaří se technicky zabezpečit provádění rozhovorů VV PFS toto téma bude řešit na dalších zasedáních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2012 – jak zabezpečit rozhovory po utkání bude zapracováno do smluv s kluby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2012 – úkol ze 6.8.2012 je splněn jsou publikovány sestřihy z kola a rozhovory s trenéry a hráč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2/04     NEBERTE NÁM NAŠI HRU</w:t>
      </w:r>
    </w:p>
    <w:p>
      <w:pPr>
        <w:pStyle w:val="Zkladntextodsazen3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o projekt si klade za cíl upozornit na problematické chování rodičů a někdy rovněž trenérů vůči nejmenším “fotbalistům” a vytváření nepřiměřeného tlaku, které způsobuje, že děti od fotbalu odcházejí. Finanční prostředky budou poskytnuty formou od MHMP. Rada MHMP schválila dotaci na projekt Neberte nám naši hru ve výši 400.000,-Kč. Tento projekt bude probíhat v období  březen až červen 2012. Vyúčtování dotace musí být provedeno do 30.7.2012.  K zajištění projektu bude vybrána externí agentura. Podmínky poptávky budou řešeny na příštím jednání VV PFS. </w:t>
      </w:r>
    </w:p>
    <w:p>
      <w:pPr>
        <w:pStyle w:val="Zkladntextodsazen3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 základě vyhodnocení poptávek rozhodl VV PFS následovně: podmínky jsou nevyhovující. PFS bude akci řešit samostatně,  koordinátorem je určen pan Veselý Petr </w:t>
      </w:r>
    </w:p>
    <w:p>
      <w:pPr>
        <w:pStyle w:val="Zkladntextodsazen3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9.03.2012 – kampaň bude zahájena 12.04.2012 na tiskové konferenci. Další informace o projektu a plánovaných akcích budou zveřejněny na webových stránkách PFS a na webu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l-PL" w:bidi="en-US"/>
          </w:rPr>
          <w:t>www.nebertenamnasihru.cz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Zkladntextodsazen3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4.05.2012 – projekt bude ukončen dne 20.5.2012 a následně proběhne vyhodnocení celé akce.</w:t>
      </w:r>
    </w:p>
    <w:p>
      <w:pPr>
        <w:pStyle w:val="Zkladntextodsazen3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6.8.2012 – bylo rozhodnuto o dalším pokračování tohoto projektu a vyhodnocení celé akce proběhne až po úplném ukončení projektu.</w:t>
      </w:r>
    </w:p>
    <w:p>
      <w:pPr>
        <w:pStyle w:val="Zkladntextodsazen3"/>
        <w:ind w:left="1428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kladntextodsazen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2/05    PŘESTUPNÍ   ŘÁD</w:t>
      </w:r>
    </w:p>
    <w:p>
      <w:pPr>
        <w:pStyle w:val="Zkladntextodsazen3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19.3.2012 – předseda PFS informoval, že VV FAČR proces připravy nového přestupního řádu pro neprofesionální fotbal byl pozastaven a bude se jim nejdříve zaobírat VV FAČR a následně bude zahájeno oficiální připomínkové řízení. Připomínky připravené v rámci PFS budou předloženy k zapracování.</w:t>
      </w:r>
    </w:p>
    <w:p>
      <w:pPr>
        <w:pStyle w:val="Zkladntextodsazen3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14.05.2012 – PFS obdržel dne 9.5.2012 návrh nového přestupního řádu, kdy připomínky měly být odevzdány do 11.5.2012.  VV PFS s pozastavuje nad krátkou lhůtou pro připomínkování tak závažného dokumentu, jakým je návrh nového přestupního řádu. Nesouhlasí s takto krátkým termínem, který neumožnuje projednání tohoto materialu v příslušných komisích a pověřuje pana Michala Šrámka k dalším jednáním na FAČR . </w:t>
      </w:r>
    </w:p>
    <w:p>
      <w:pPr>
        <w:pStyle w:val="Zkladntextodsazen3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05.2012 – byl odeslán dopis k rukám Generálního sekretáře FAČR a na Komisi mládeže FAČR se stanoviskem VV PFS k problematice přestupního řádu a zároveň s upozorněním na nedostatečný časový prostor k připomínkám. Žádost o připomínky byla doručena od KM FAČR dne 9.5.2012 s tím, že připomínky mají být dodány  do 11.5.2012!!!!!!!!!!  </w:t>
      </w:r>
    </w:p>
    <w:p>
      <w:pPr>
        <w:pStyle w:val="Zkladntextodsazen3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6.2012 – VV PFS obdržel odpověd na zaslaný dopis ve kterém je PFS přislíbeno  pozvání na další jednání o nově vznikajícím Přestupním řádu.</w:t>
      </w:r>
    </w:p>
    <w:p>
      <w:pPr>
        <w:pStyle w:val="Zkladntextodsazen3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2012 – čeká se na pozvání na Komisi mládeže FAČR</w:t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kladntextodsazen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2/06    DRESY PRO ROZHODČÍ</w:t>
      </w:r>
    </w:p>
    <w:p>
      <w:pPr>
        <w:pStyle w:val="Zkladntextodsazen3"/>
        <w:numPr>
          <w:ilvl w:val="0"/>
          <w:numId w:val="16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sy pro rozhodčí – VV PFS se touto otázkou bude zabývat na dalších jednáních. </w:t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2/07    DOTACE PRO KLUBY </w:t>
      </w:r>
    </w:p>
    <w:p>
      <w:pPr>
        <w:pStyle w:val="Zkladntextodsazen3"/>
        <w:numPr>
          <w:ilvl w:val="0"/>
          <w:numId w:val="18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PFS jedná s Magistrátem hlavního města Prahy o formě finanční podpory pro kluby hrající soutěže PFS. Důležitým podkladem pro jednání je ucelená databáze členské základny klubů a přehled členských příspěvků v klubech. Z tohoto důvodu budou kluby obeslány dotazníkem.VV důrazně apeluje na kluby, aby vyplnění tohoto dotazníku věnovaly náležitou pozornost, je to důležité z hlediska dalších jednání na MHMP. Získané informace nebudou nikde zvěřejňovány a budou použity pouze pro interní potřeby PFS.</w:t>
      </w:r>
    </w:p>
    <w:p>
      <w:pPr>
        <w:pStyle w:val="Zkladntextodsazen3"/>
        <w:numPr>
          <w:ilvl w:val="0"/>
          <w:numId w:val="18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končení soutěžního ročníku bude v rámci PFS zorganizován, ve splupráci s Magistrátem hl. Města Prahy workshop pro všechny pražské oddíly o problematice financování mládežnického a amatérského fotbalu. Termín bude ještě upřesněn, v průběhu května proběhnou za tímto účelem rovněž “lokální” neformální setkání s představiteli klubů.</w:t>
      </w:r>
    </w:p>
    <w:p>
      <w:pPr>
        <w:pStyle w:val="Zkladntextodsazen3"/>
        <w:numPr>
          <w:ilvl w:val="0"/>
          <w:numId w:val="18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5.2012 – dne 3.5.2012 proběhla první schůzka která se uskutečnila v prostorách klubu Štěrboholy a dne 10.5.2012 druhá schůzka v prostorách klubu Horní Měcholupy. Další setkání je plánováno na 23.5.2012 v prostorách Sparty Praha.</w:t>
      </w:r>
    </w:p>
    <w:p>
      <w:pPr>
        <w:pStyle w:val="Zkladntextodsazen3"/>
        <w:numPr>
          <w:ilvl w:val="0"/>
          <w:numId w:val="18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5.2012 – informační schůzky, budou zakončeny posledním setkáním a to dne 29.05.2012 v protorách klubu Motorlet Praha. Na dalším jednání VV PFS dojde k vyhodnocení těchto schůzek a budou přijaty konkrétní závěry.</w:t>
      </w:r>
    </w:p>
    <w:p>
      <w:pPr>
        <w:pStyle w:val="Zkladntextodsazen3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2/08    Strategie sportovních center a středisek mládeže </w:t>
      </w:r>
    </w:p>
    <w:p>
      <w:pPr>
        <w:pStyle w:val="Zkladntextodsazen3"/>
        <w:ind w:left="10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V PFS se bude touto otázkou průběžně zabývat na dalších zasedáních.</w:t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2/09    RŮZNÉ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9.2012 – pan Srba předložila žádost o doplnění člena Trenérsko metodické komise jedná se o pana Ivo Viktora  – VV schvaluje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>Na základě přidělení částky na Zelený trávník pro PFS ve výši 337000,-Kč a žádosti  FAČR jak bude tato částka rozdělena VV PFS rozhodl, vzhledem k výši přidělené dotace pro přihlášené kluby PFS, že celá částka bude přidělena klubu SK Viktoria Štěrboholy.  FAČR částku  vypočetl z počtu přihlášených členů Pražský klubů do  FAČR. Vzhledem k malému počtu přihlášených členů je tato částka  oproti mimulosti je poloviční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VV PFS připravuje pro členy klubů zájezd na utkání Bundesligy, tak jako v loňském i předloňském roce. </w:t>
      </w:r>
    </w:p>
    <w:p>
      <w:pPr>
        <w:pStyle w:val="Normal"/>
        <w:ind w:left="1425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Zkladntextodsazen3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ští zasedání VV PFS se koná dne  17. 09. 2012 v 16,30 hodin.</w:t>
      </w:r>
    </w:p>
    <w:p>
      <w:pPr>
        <w:pStyle w:val="Heading2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chal Fischer                                         </w:t>
        <w:tab/>
        <w:tab/>
        <w:tab/>
        <w:tab/>
        <w:tab/>
        <w:tab/>
        <w:tab/>
        <w:tab/>
        <w:tab/>
        <w:tab/>
        <w:t xml:space="preserve">        místopředseda PF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sal</w:t>
      </w:r>
      <w:r>
        <w:rPr>
          <w:rFonts w:cs="Times New Roman" w:ascii="Times New Roman" w:hAnsi="Times New Roman"/>
          <w:sz w:val="24"/>
          <w:szCs w:val="24"/>
        </w:rPr>
        <w:t>: František Vitovsk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eta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;Arial" w:hAnsi="MetaPro-Bold;Arial"/>
        <w:b/>
        <w:color w:val="E30803"/>
        <w:sz w:val="14"/>
        <w:szCs w:val="14"/>
      </w:rPr>
      <w:t>Generální partner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Hlavní partne</w:t>
    </w:r>
    <w:r>
      <w:rPr>
        <w:rFonts w:cs="MetaPro-Bold;Arial" w:ascii="MetaPro-Bold;Arial" w:hAnsi="MetaPro-Bold;Arial"/>
        <w:color w:val="E30803"/>
        <w:sz w:val="14"/>
        <w:szCs w:val="14"/>
      </w:rPr>
      <w:t>ř</w:t>
    </w:r>
    <w:r>
      <w:rPr>
        <w:rFonts w:cs="Calibri" w:ascii="MetaPro-Bold;Arial" w:hAnsi="MetaPro-Bold;Arial"/>
        <w:color w:val="E30803"/>
        <w:sz w:val="14"/>
        <w:szCs w:val="14"/>
      </w:rPr>
      <w:t>i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cs-CZ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cs-CZ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cs-CZ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cs-CZ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cs-CZ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cs-CZ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cs-CZ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cs-CZ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cs-CZ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8"/>
      <w:szCs w:val="28"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26"/>
      <w:szCs w:val="26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lang w:val="cs-CZ" w:bidi="ar-SA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lang w:val="cs-CZ" w:bidi="ar-SA"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color w:val="7F7F7F"/>
      <w:lang w:val="cs-CZ" w:bidi="ar-SA"/>
    </w:rPr>
  </w:style>
  <w:style w:type="character" w:styleId="Nadpis6Char">
    <w:name w:val="Nadpis 6 Char"/>
    <w:qFormat/>
    <w:rPr>
      <w:rFonts w:ascii="Cambria" w:hAnsi="Cambria" w:eastAsia="Times New Roman" w:cs="Times New Roman"/>
      <w:b/>
      <w:bCs/>
      <w:i/>
      <w:iCs/>
      <w:color w:val="7F7F7F"/>
      <w:lang w:val="cs-CZ" w:bidi="ar-SA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lang w:val="cs-CZ" w:bidi="ar-SA"/>
    </w:rPr>
  </w:style>
  <w:style w:type="character" w:styleId="Nadpis8Char">
    <w:name w:val="Nadpis 8 Char"/>
    <w:qFormat/>
    <w:rPr>
      <w:rFonts w:ascii="Cambria" w:hAnsi="Cambria" w:eastAsia="Times New Roman" w:cs="Times New Roman"/>
      <w:sz w:val="20"/>
      <w:szCs w:val="20"/>
      <w:lang w:val="cs-CZ" w:bidi="ar-SA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spacing w:val="5"/>
      <w:sz w:val="20"/>
      <w:szCs w:val="20"/>
      <w:lang w:val="cs-CZ" w:bidi="ar-SA"/>
    </w:rPr>
  </w:style>
  <w:style w:type="character" w:styleId="NzevChar">
    <w:name w:val="Název Char"/>
    <w:qFormat/>
    <w:rPr>
      <w:rFonts w:ascii="Cambria" w:hAnsi="Cambria" w:eastAsia="Times New Roman" w:cs="Times New Roman"/>
      <w:spacing w:val="5"/>
      <w:sz w:val="52"/>
      <w:szCs w:val="52"/>
      <w:lang w:val="cs-CZ" w:bidi="ar-SA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spacing w:val="13"/>
      <w:sz w:val="24"/>
      <w:szCs w:val="24"/>
      <w:lang w:val="cs-CZ" w:bidi="ar-S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i/>
      <w:iCs/>
      <w:lang w:val="cs-CZ" w:bidi="ar-SA"/>
    </w:rPr>
  </w:style>
  <w:style w:type="character" w:styleId="CitaceintenzivnChar">
    <w:name w:val="Citace – intenzivní Char"/>
    <w:qFormat/>
    <w:rPr>
      <w:b/>
      <w:bCs/>
      <w:i/>
      <w:iCs/>
      <w:lang w:val="cs-CZ" w:bidi="ar-SA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FormtovanvHTMLChar">
    <w:name w:val="Formátovaný v HTML Char"/>
    <w:qFormat/>
    <w:rPr>
      <w:rFonts w:ascii="Courier New" w:hAnsi="Courier New" w:cs="Courier New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cs-CZ" w:bidi="ar-SA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20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20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20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20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 w:before="0" w:after="20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2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20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20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2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cs-CZ" w:bidi="ar-SA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  <w:jc w:val="both"/>
    </w:pPr>
    <w:rPr>
      <w:rFonts w:ascii="Courier New" w:hAnsi="Courier New" w:eastAsia="Times New Roman" w:cs="Courier New"/>
      <w:color w:val="auto"/>
      <w:kern w:val="2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kern w:val="2"/>
      <w:sz w:val="20"/>
      <w:szCs w:val="20"/>
      <w:lang w:val="en-US" w:bidi="ar-S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cs-CZ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cs-CZ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com.cz/" TargetMode="External"/><Relationship Id="rId3" Type="http://schemas.openxmlformats.org/officeDocument/2006/relationships/hyperlink" Target="http://www.nebertenamnasihru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54:00Z</dcterms:created>
  <dc:creator>Tomáš Kubíček</dc:creator>
  <dc:description/>
  <cp:keywords/>
  <dc:language>en-US</dc:language>
  <cp:lastModifiedBy>OEM</cp:lastModifiedBy>
  <cp:lastPrinted>2012-03-30T07:36:00Z</cp:lastPrinted>
  <dcterms:modified xsi:type="dcterms:W3CDTF">2012-09-05T08:37:00Z</dcterms:modified>
  <cp:revision>6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