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R + R,  NA UTKÁNÍ FAČR+ ŘKČ 08. 09. - 09. 09. 2012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Česká spořitelna  I. liga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 Spar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8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dorostu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Sokol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8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o 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al, Hlavnička R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Vyšehra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9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dorostu U 17 + U 16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Ústí nad Lab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8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šů, Buda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Příbr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8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ek M., Dvořák P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Pardub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8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+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, Trs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Mladá Bolesla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8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hra, Boč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žáků U 15 + U 14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J. Hrad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9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ello, Multer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 – Beneš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9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ová, Stěhu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Plze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8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aš, Orlov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Karlovy Va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9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o 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 ml., Kutiš st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- Mete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9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Kr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ivák, Ro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- FAŠ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8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il, Multer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Nový Bydž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8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zet Turín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ivák, Hlaváče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žáků U 13 + U 12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hodují dva rozhodčí PF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 –  Píse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8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ořezy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óka, Jeřáb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Ústí nad Lab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9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tín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jší, Malčánek st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Vyšehra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9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řil, Slav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Děč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8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ěk, Hruš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Chrudi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8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í 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k R., Havlík O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©zden007      R – PFS, kteří rozhodují utkání česká liga žáků U13+U12, odešlou zápis o utkání na adresu Řídící komise FAČR pro Čechy, p. Nikodém, Diskařská 100, 160 17 Praha 6, P.O.BOX 11</w:t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31:00Z</dcterms:created>
  <dc:creator>Zdeněk Buřil</dc:creator>
  <dc:description/>
  <dc:language>en-US</dc:language>
  <cp:lastModifiedBy>Miloslav Houška</cp:lastModifiedBy>
  <cp:lastPrinted>2012-08-28T23:39:00Z</cp:lastPrinted>
  <dcterms:modified xsi:type="dcterms:W3CDTF">2012-09-03T08:31:00Z</dcterms:modified>
  <cp:revision>2</cp:revision>
  <dc:subject/>
  <dc:title>OBSAZENÍ  UTKÁNÍ ROZHODČÍCH NA UTKÁNÍ ŘKFČ</dc:title>
</cp:coreProperties>
</file>