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rozhodčí 1.B třídy, II.-III.třídy a kategorie M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na fyzické prověrky, které se konají ve čtvrtek dne 20. září 2012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v areálu ČZU, Kamýcká 129, Praha 6 - Suchdol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TextBody"/>
        <w:spacing w:before="0" w:after="120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Splnění fyzických prověrek je nezbytnou, nikoli však jedinou podmínkou postupu do vyšší soutěže. Pro ostatní rozhodčí jsou nepovinné. Kromě výše uvedených se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zúčastní i rozhodčí M-P a I.A třídy, kteří je v řádném termínu neplnili či nesplnili</w:t>
      </w:r>
      <w:r>
        <w:rPr>
          <w:rFonts w:cs="Arial" w:ascii="Arial" w:hAnsi="Arial"/>
          <w:b/>
          <w:bCs/>
          <w:color w:val="000066"/>
          <w:sz w:val="22"/>
          <w:szCs w:val="22"/>
        </w:rPr>
        <w:t>.</w:t>
      </w:r>
    </w:p>
    <w:p>
      <w:pPr>
        <w:pStyle w:val="TextBody"/>
        <w:spacing w:before="0" w:after="120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Fyzické prověrky budou zahájeny v 17:00 hod. Tzn., že je třeba se dostavit s dostatečným předstihem na převlečení a rozcvičení se.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Místo konání: </w:t>
      </w:r>
      <w:r>
        <w:rPr>
          <w:rFonts w:cs="Arial" w:ascii="Arial" w:hAnsi="Arial"/>
          <w:bCs/>
          <w:color w:val="000066"/>
          <w:sz w:val="22"/>
          <w:szCs w:val="22"/>
        </w:rPr>
        <w:t>fotbalové a atletické hřiště České zemědělské univerzity v Praze – Suchdole.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Provádění a limity „FIFA  FITNESS  TEST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1 (rych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6 x 40 metrů sprint, mezi jednotlivými sprinty je 1 minuta odpočinková fáze (s návratem na start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limit pro rozhodčí bez rozdílu věku:</w:t>
        <w:tab/>
        <w:t>6,4 s pro každý sprint + 1 minuta relax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2 (vytrvalostní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běh 150 m, pak následuje 50 m odpočinková fáze (chůze, výklus) a celý cyklus se opakuje  minimálně po 10 kol (1 kolo = 1 ovál =  400m), tedy minimálně 20x 150m: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limit pro rozhodčí do 40-ti let věku:</w:t>
        <w:tab/>
        <w:t>150 m za 35 s + 50 m za 45 s, vše minimálně 11 kol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limit pro rozhodčí nad 40 let věku:</w:t>
        <w:tab/>
        <w:t>150 m za 35 s + 50 m za 45 s, vše minimálně 10 ko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. </w:t>
      </w:r>
    </w:p>
    <w:p>
      <w:pPr>
        <w:pStyle w:val="TextBody"/>
        <w:ind w:hanging="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Fitness test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běhy na 150 metrů se budou provádět na venkovní tartanové dráze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caps w:val="false"/>
          <w:smallCaps w:val="false"/>
          <w:color w:val="000066"/>
          <w:spacing w:val="0"/>
          <w:kern w:val="2"/>
          <w:sz w:val="20"/>
        </w:rPr>
        <w:t>Jak se do místa fyzických prověrek dostanete?</w:t>
      </w:r>
    </w:p>
    <w:p>
      <w:pPr>
        <w:pStyle w:val="Normlnweb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Autem např. z „kulaťáku“ v Dejvicích: </w:t>
      </w:r>
      <w:r>
        <w:rPr>
          <w:rFonts w:cs="Arial" w:ascii="Arial" w:hAnsi="Arial"/>
          <w:bCs/>
          <w:color w:val="000066"/>
          <w:sz w:val="20"/>
          <w:szCs w:val="20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podél řeky dojedete na kruhový objezd, z něj do kopce nahoru. Po cca 1 km dojedete na začátek Suchdola. Na </w:t>
      </w:r>
      <w:r>
        <w:rPr>
          <w:rFonts w:cs="Arial" w:ascii="Arial" w:hAnsi="Arial"/>
          <w:b/>
          <w:bCs/>
          <w:color w:val="000066"/>
          <w:sz w:val="20"/>
          <w:szCs w:val="20"/>
        </w:rPr>
        <w:t>první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0"/>
          <w:szCs w:val="20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66"/>
          <w:sz w:val="20"/>
          <w:szCs w:val="20"/>
        </w:rPr>
        <w:t>doleva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, hned po 100 m doprava na parkoviště před plaveckým bazénem. Tam zaparkujete, hřiště s atletickou drahou je v sousedství. Pozn.: pokud možno se vyhněte cestě přes Veletržní ulici, Letnou a Korunovační! Stavební práce – rekonstrukce vozovek – </w:t>
      </w:r>
      <w:r>
        <w:rPr>
          <w:rFonts w:cs="Arial" w:ascii="Arial" w:hAnsi="Arial"/>
          <w:b/>
          <w:bCs/>
          <w:color w:val="000066"/>
          <w:sz w:val="20"/>
          <w:szCs w:val="20"/>
        </w:rPr>
        <w:t>téměř neprůjezdné</w:t>
      </w:r>
      <w:r>
        <w:rPr>
          <w:rFonts w:cs="Arial" w:ascii="Arial" w:hAnsi="Arial"/>
          <w:bCs/>
          <w:color w:val="000066"/>
          <w:sz w:val="20"/>
          <w:szCs w:val="20"/>
        </w:rPr>
        <w:t>!</w:t>
      </w:r>
    </w:p>
    <w:p>
      <w:pPr>
        <w:pStyle w:val="Normlnweb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color w:val="000066"/>
          <w:spacing w:val="7"/>
          <w:sz w:val="22"/>
          <w:szCs w:val="22"/>
        </w:rPr>
      </w:pPr>
      <w:r>
        <w:rPr>
          <w:rFonts w:cs="Arial" w:ascii="Arial" w:hAnsi="Arial"/>
          <w:color w:val="000066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b/>
          <w:b/>
          <w:bCs/>
          <w:color w:val="000066"/>
          <w:kern w:val="2"/>
          <w:sz w:val="22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;Arial" w:hAnsi="Segoe Script;Arial" w:cs="Arial"/>
          <w:b/>
          <w:b/>
          <w:color w:val="000066"/>
          <w:sz w:val="24"/>
        </w:rPr>
      </w:pPr>
      <w:r>
        <w:rPr>
          <w:rFonts w:cs="Arial" w:ascii="Segoe Script;Arial" w:hAnsi="Segoe Script;Arial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Křížkem označeno hřiště s atletickou drahou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6843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Tomáš Kubíček</dc:creator>
  <dc:description/>
  <cp:keywords/>
  <dc:language>en-US</dc:language>
  <cp:lastModifiedBy>User</cp:lastModifiedBy>
  <cp:lastPrinted>2012-01-11T09:26:00Z</cp:lastPrinted>
  <dcterms:modified xsi:type="dcterms:W3CDTF">2012-09-01T19:31:00Z</dcterms:modified>
  <cp:revision>1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