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red"/>
        </w:rPr>
        <w:t>AKTUALIZA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</w:t>
      </w:r>
      <w:r>
        <w:rPr>
          <w:b/>
          <w:sz w:val="28"/>
          <w:szCs w:val="28"/>
        </w:rPr>
        <w:t>OBSAZENÍ  AR + R,  NA UTKÁNÍ FAČR+ ŘKČ 01. 09. - 02. 09. 2012</w:t>
      </w:r>
      <w:r>
        <w:rPr>
          <w:rFonts w:eastAsia="Wingdings" w:cs="Wingdings" w:ascii="Wingdings" w:hAnsi="Wingdings"/>
          <w:b/>
          <w:sz w:val="28"/>
          <w:szCs w:val="28"/>
        </w:rPr>
        <w:t>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Česká spořitelna  I. liga U 19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7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– Opav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1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red"/>
              </w:rPr>
              <w:t>13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Počern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mm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Seznam cz. Česká liga dorostu U 19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282"/>
        <w:gridCol w:w="1583"/>
        <w:gridCol w:w="1870"/>
        <w:gridCol w:w="3031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– České Budějovic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1.09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hovPřátelství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ků, Maiello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– O. Hradec Králov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1.09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ň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l, Trska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ehrad – Svitav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1.09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red"/>
              </w:rPr>
              <w:t>Hurych,</w:t>
            </w:r>
            <w:r>
              <w:rPr/>
              <w:t xml:space="preserve"> Les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– Letohrad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2.09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Hor. Počernice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ikara, Vavroch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.Žižkov – Kolí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2.09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fertova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red"/>
              </w:rPr>
              <w:t>Kadlec,</w:t>
            </w:r>
            <w:r>
              <w:rPr/>
              <w:t xml:space="preserve"> Šolté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Seznam cz. Česká liga dorostu U 17 + U 16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. Žižkov – Vyšehra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1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zet Turín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áček, Šarók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- Hradec Králov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2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 + 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Strah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ř, Vlček P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– Meteo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1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Vršov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dler, Šťástk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– Chrudi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2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lhoffov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řil, Opočensk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Seznam cz. Česká liga žáků U 15 + U 14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 – Kladn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1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ěhule, </w:t>
            </w:r>
            <w:r>
              <w:rPr>
                <w:highlight w:val="red"/>
              </w:rPr>
              <w:t>Duše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ra – Motorle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2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 + 1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vorčovic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ivák, Wimmer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Seznam cz. Česká liga žáků U 13 + U 12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zhodují dva rozhodčí PF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– Berou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2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vostoc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égr, Slaví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ehrad – Kladn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1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Krč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égr, Slaví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– Motorle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1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zyně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čok, Multere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©zden007      R – PFS, kteří rozhodují utkání česká liga žáků U13+U12, odešlou zápis o utkání na adresu Řídící komise FAČR pro Čechy, p. Nikodém, Diskařská 100, 160 17 Praha 6, P.O.BOX 11</w:t>
        <w:tab/>
        <w:tab/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6600" stroked="f" o:allowincell="f" style="position:absolute;margin-left:-34.4pt;margin-top:286.95pt;width:607.45pt;height:146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ÁL" trim="t" style="font-family:&quot;Times New Roman&quot;;font-size:1pt"/>
          <v:fill o:detectmouseclick="t" type="solid" color2="#0099f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sazení utkání ŘKF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6:44:00Z</dcterms:created>
  <dc:creator>Zdeněk Buřil</dc:creator>
  <dc:description/>
  <dc:language>en-US</dc:language>
  <cp:lastModifiedBy>Miloslav Houška</cp:lastModifiedBy>
  <cp:lastPrinted>2012-03-27T20:25:00Z</cp:lastPrinted>
  <dcterms:modified xsi:type="dcterms:W3CDTF">2012-08-30T06:44:00Z</dcterms:modified>
  <cp:revision>2</cp:revision>
  <dc:subject/>
  <dc:title>OBSAZENÍ  UTKÁNÍ ROZHODČÍCH NA UTKÁNÍ ŘKFČ</dc:title>
</cp:coreProperties>
</file>