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4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2.08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Kohout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0.06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09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Vinoř (bod018/004)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VINO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         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K Motorlet Praha (bod 003/002)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LE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22.08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14/001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A1A1503 Bílá Hora – Zbraslav (pozdní začátek utkání o 8´z 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BÍLÁ HORA – STK uděluje za porušení SŘ čl.36 dle čl.57 pokutu 1000,-Kč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4/002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hlášení ze soutěže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K Slovan Kunratice  odhlašuje své družstvo ze soutěže A4D – STK uděluje dle RMS čl.36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Poplatek za odhlášení  30000,-Kč</w:t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14/003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Porušení ustanovení RMS čl.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A1A Bílá Hora – </w:t>
      </w:r>
      <w:r>
        <w:rPr>
          <w:rFonts w:cs="Times New Roman" w:ascii="Times New Roman" w:hAnsi="Times New Roman"/>
          <w:bCs/>
          <w:sz w:val="22"/>
          <w:szCs w:val="22"/>
        </w:rPr>
        <w:t>pozdní dodání soupisky – STK uděluje dle SŘ čl.57 pokutu 1000,- 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A2A Kyje – pozdní dodání</w:t>
      </w:r>
      <w:r>
        <w:rPr>
          <w:rFonts w:cs="Times New Roman" w:ascii="Times New Roman" w:hAnsi="Times New Roman"/>
          <w:bCs/>
          <w:sz w:val="22"/>
          <w:szCs w:val="22"/>
        </w:rPr>
        <w:t xml:space="preserve"> soupisky – STK uděluje dle SŘ čl.57 pokutu 500,-Kč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A2A Kbely – pozdní </w:t>
      </w:r>
      <w:r>
        <w:rPr>
          <w:rFonts w:cs="Times New Roman" w:ascii="Times New Roman" w:hAnsi="Times New Roman"/>
          <w:bCs/>
          <w:sz w:val="22"/>
          <w:szCs w:val="22"/>
        </w:rPr>
        <w:t xml:space="preserve">dodání soupisky – STK uděluje dle SŘ čl.57 pokutu 500,-Kč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2B Kunratice – pozdní </w:t>
      </w:r>
      <w:r>
        <w:rPr>
          <w:rFonts w:cs="Times New Roman" w:ascii="Times New Roman" w:hAnsi="Times New Roman"/>
          <w:bCs/>
          <w:sz w:val="22"/>
          <w:szCs w:val="22"/>
        </w:rPr>
        <w:t>dodání soupisky – STK uděluje dle SŘ čl.57 pokutu 500,-Kč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3A Bohnice – pozdní </w:t>
      </w:r>
      <w:r>
        <w:rPr>
          <w:rFonts w:cs="Times New Roman" w:ascii="Times New Roman" w:hAnsi="Times New Roman"/>
          <w:bCs/>
          <w:sz w:val="22"/>
          <w:szCs w:val="22"/>
        </w:rPr>
        <w:t>dodání soupisky – STK uděluje dle SŘ čl.57 pokutu 500,-Kč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14/004     </w:t>
      </w:r>
      <w:r>
        <w:rPr>
          <w:rFonts w:cs="Times New Roman" w:ascii="Times New Roman" w:hAnsi="Times New Roman"/>
          <w:sz w:val="22"/>
          <w:szCs w:val="22"/>
          <w:u w:val="single"/>
        </w:rPr>
        <w:t>Upozornění</w:t>
      </w:r>
    </w:p>
    <w:p>
      <w:pPr>
        <w:pStyle w:val="Normal"/>
        <w:ind w:left="97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upozorňuje kluby, že dle rozhodnutí FAČR se na všech podkladech k utkání  uvádějí pouze  </w:t>
      </w:r>
    </w:p>
    <w:p>
      <w:pPr>
        <w:pStyle w:val="Normal"/>
        <w:ind w:left="97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a jen ID  čísla.( toto upozornění bylo všem klubů zasláno dne 18.7.2012 elektronicky)</w:t>
      </w:r>
    </w:p>
    <w:p>
      <w:pPr>
        <w:pStyle w:val="Normal"/>
        <w:ind w:left="97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I přes toto upozornění, respektive nařízení nejsou tyto ID čísla uváděna a kluby uvádějí stále RČ.</w:t>
      </w:r>
    </w:p>
    <w:p>
      <w:pPr>
        <w:pStyle w:val="Normal"/>
        <w:ind w:left="97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V případě, že STK při kontrole od 24.8.2012 zjistí pochybení bude postupovat dle daných   </w:t>
      </w:r>
    </w:p>
    <w:p>
      <w:pPr>
        <w:pStyle w:val="Normal"/>
        <w:ind w:left="97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směrnic. 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5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ŘEPY  žádost o rekolaudac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6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FK Koloděje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 Vitovský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7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ZU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4/008      </w:t>
      </w:r>
      <w:r>
        <w:rPr>
          <w:rFonts w:cs="Times New Roman" w:ascii="Times New Roman" w:hAnsi="Times New Roman"/>
          <w:sz w:val="22"/>
          <w:szCs w:val="22"/>
          <w:u w:val="single"/>
        </w:rPr>
        <w:t>Kolaudace – Advokát  žádost o rekolaudac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29.08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3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8-28T08:40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