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9. 08. - 02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České Budějov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O. Hradec Králov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Trs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vita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Leto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ol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, Šol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Opočen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Wimm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Multer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7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8-28T06:27:00Z</dcterms:modified>
  <cp:revision>2</cp:revision>
  <dc:subject/>
  <dc:title>OBSAZENÍ  UTKÁNÍ ROZHODČÍCH NA UTKÁNÍ ŘKFČ</dc:title>
</cp:coreProperties>
</file>