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18. 08. - 19. 08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Rokyca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ichra, Vlček M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Třebe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Šolté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olí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Chru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Les,</w:t>
            </w:r>
            <w:r>
              <w:rPr/>
              <w:t xml:space="preserve"> Váš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Varnsdor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ška, </w:t>
            </w:r>
            <w:r>
              <w:rPr>
                <w:highlight w:val="red"/>
              </w:rPr>
              <w:t>Ku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,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covský, </w:t>
            </w:r>
            <w:r>
              <w:rPr>
                <w:highlight w:val="red"/>
              </w:rPr>
              <w:t>Havlík 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, Boč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Hlavá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ulter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1:00Z</dcterms:created>
  <dc:creator>Zdeněk Buřil</dc:creator>
  <dc:description/>
  <cp:keywords/>
  <dc:language>en-US</dc:language>
  <cp:lastModifiedBy>OEM</cp:lastModifiedBy>
  <cp:lastPrinted>2012-08-01T15:58:00Z</cp:lastPrinted>
  <dcterms:modified xsi:type="dcterms:W3CDTF">2012-08-16T11:11:00Z</dcterms:modified>
  <cp:revision>2</cp:revision>
  <dc:subject/>
  <dc:title>OBSAZENÍ  UTKÁNÍ ROZHODČÍCH NA UTKÁNÍ ŘKFČ</dc:title>
</cp:coreProperties>
</file>