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R + R,  NA UTKÁNÍ  ŘKČ 18. 08. - 19. 08. 2012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- Liber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8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el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282"/>
        <w:gridCol w:w="1583"/>
        <w:gridCol w:w="1870"/>
        <w:gridCol w:w="3031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Rokycan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8.0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Přátelstv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T., Tomšů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Třebe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9.0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ň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ych, Šoltés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Kolí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8.0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, Faltys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Chrudi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9.0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 M., Váša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Varnsdor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9.0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fertov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, Petřík 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dorostu U 17 + U 16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Příb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8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zet,Turín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R., Stěhu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Liber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9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covský, Vojnovi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Svitav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8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ek, Bočo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Kol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9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Mikulo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Maiel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žáků U 15 + U 14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Motorl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8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čenský, Hlaváče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žáků U 13 + U 12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hodují dva rozhodčí P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Rokyca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9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r, Slav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Karlovy Va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8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P, Vaně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Litvín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8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Kr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Slav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Ústí nad La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8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ů, Multer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©zden007      R – PFS, kteří rozhodují utkání česká liga žáků U13+U12, odešlou zápis o utkání na adresu Řídící komise FAČR pro Čechy, p. Nikodém, Diskařská 100, 160 17 Praha 6, P.O.BOX 11</w:t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13:00Z</dcterms:created>
  <dc:creator>Zdeněk Buřil</dc:creator>
  <dc:description/>
  <dc:language>en-US</dc:language>
  <cp:lastModifiedBy>Miloslav Houška</cp:lastModifiedBy>
  <cp:lastPrinted>2012-08-01T15:58:00Z</cp:lastPrinted>
  <dcterms:modified xsi:type="dcterms:W3CDTF">2012-08-14T09:13:00Z</dcterms:modified>
  <cp:revision>2</cp:revision>
  <dc:subject/>
  <dc:title>OBSAZENÍ  UTKÁNÍ ROZHODČÍCH NA UTKÁNÍ ŘKFČ</dc:title>
</cp:coreProperties>
</file>