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UPOZORŇENÍ PRO VŠECHNY SEKRETÁŘE KLUB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rosím překontrolujte si rozpis jednotlivých utkání, bylo provedeno přes 90 změn a  vzhledem k technickým problémům  ne vždy technicky správně.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8:00Z</dcterms:created>
  <dc:creator>Miloslav Houška</dc:creator>
  <dc:description/>
  <dc:language>en-US</dc:language>
  <cp:lastModifiedBy>Miloslav Houška</cp:lastModifiedBy>
  <dcterms:modified xsi:type="dcterms:W3CDTF">2012-08-14T06:53:00Z</dcterms:modified>
  <cp:revision>2</cp:revision>
  <dc:subject/>
  <dc:title/>
</cp:coreProperties>
</file>