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zasedání VV PFS za období 2010-2014 dne 06.08.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Ing. Svoboda,  Fischer, Ing. Veselý, Ing. Pavelka, Ing. Cigánek, Mgr. Ulrich, Horčík,  Houška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i: pp. Vitovský, Ing. Šrámek, Mgr. Brych, Mgr. Srba,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sté: pp. JUDr. Capoušek, Mgr. Beneš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1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/02    PROJEKT CENTRÁLNÍ DATABÁZE ČLENŮ PFS</w:t>
      </w:r>
    </w:p>
    <w:p>
      <w:pPr>
        <w:pStyle w:val="Zkladntextodsazen3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2 – VV PFS na svém zasedání rozhodl odeslat dopis na kluby, které nedodaly do dnešního dne databázi členů na PFS.   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na svém zasedání rozhodl, pro kluby určit ještě jeden poslední termín k dodání požadovaných databází. Tento stanovuje na 31.7.2012 po tomto termínu budou kluby, které neodevzdají dotazník a poruší tím rozhodnutí VH PFS budou předány k dalšímu řešení DK PFS.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bude vypracován seznam klubů, které neodevzdali databázi a předány DK PFS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1/03    INTERNETOVÉ PŘENOSY 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nedaří se technicky zabezpečit provádění rozhovorů VV PFS toto téma bude řešit na dalších zasedáních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jak zabezpečit rozhovory po utkání bude zapracováno do smluv s klu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/04     NEBERTE NÁM NAŠI HRU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03.2012 – kampaň bude zahájena 12.04.2012 na tiskové konferenci. Další informace o projektu a plánovaných akcích budou zveřejněny na webových stránkách PFS a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en-US"/>
          </w:rPr>
          <w:t>www.nebertenamnasihru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05.2012 – projekt bude ukončen dne 20.5.2012 a následně proběhne vyhodnocení celé akce.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8.2012 – bylo rozhodnuto o dalším pokračování tohoto projektu a vyhodnocení celé akce proběhne až po úplném ukončení projektu.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/05    PŘESTUPNÍ   ŘÁD</w:t>
      </w:r>
    </w:p>
    <w:p>
      <w:pPr>
        <w:pStyle w:val="Zkladntextodsazen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4.05.2012 – PFS obdržel dne 9.5.2012 návrh nového přestupního řádu, kdy připomínky měly být odevzdány do 11.5.2012.  VV PFS s pozastavuje nad krátkou lhůtou pro připomínkování tak závažného dokumentu, jakým je návrh nového přestupního řádu. Nesouhlasí s takto krátkým termínem, který neumožnuje projednání tohoto materialu v příslušných komisích a pověřuje pana Michala Šrámka k dalším jednáním na FAČR . </w:t>
      </w:r>
    </w:p>
    <w:p>
      <w:pPr>
        <w:pStyle w:val="Zkladntextodsazen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byl odeslán dopis k rukám Generálního sekretáře FAČR a na Komisi mládeže FAČR se stanoviskem VV PFS k problematice přestupního řádu a zároveň s upozorněním na nedostatečný časový prostor k připomínkám. Žádost o připomínky byla doručena od KM FAČR dne 9.5.2012 s tím, že připomínky mají být dodány  do 11.5.2012!!!!!!!!!!  </w:t>
      </w:r>
    </w:p>
    <w:p>
      <w:pPr>
        <w:pStyle w:val="Zkladntextodsazen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obdržel odpověd na zaslaný dopis ve kterém je PFS přislíbeno  pozvání na další jednání o nově vznikajícím Přestupním řádu.</w:t>
      </w:r>
    </w:p>
    <w:p>
      <w:pPr>
        <w:pStyle w:val="Zkladntextodsazen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čeká se na pozvání na Komisi mládeže FAČR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/06    DRESY PRO ROZHODČÍ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1/07    DOTACE PRO KLUBY 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/08    OTEVÍRÁNÍ SOUTĚŽÍ ROČNÍKU 2012/2013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rozhodnul, že uspořádá před novým soutěžním ročníkem opět akci “Slavnostní výkop sezóny 2012/2013”, podobně, jako tomu bylo před tímto ročníkem v areálu FC Tempo Praha.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tímto vyzývá případné zájemce z řad klubů, které mají zájem, aby se tato akce uspořádala v jejich areálu, nechť kontaktují sekretariát PFS.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: poskytnutí areálu zdarma, dobrá dopravní dostupnost a adekvátní vybavenost areálu (hygienické zázemí atd.)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 přihlášek na sekretariát PFS nejpozději do 31.5.2012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FS byla doručena první žádost o uspořádání akce od TJ Hrdlořezy.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na PFS byla doručena druhá žádost o uspořádání akce od SK Viktoria Štěrboholy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Slavnostní otevření sezóny 2012/2012 proběhne v pátek 17.8.2012 od 17,30 na hřišti SK Hostivař, Švehlova 1362/36, Praha 10 – Hostivař. Pozvánky na sekretáře a předsedy klubů budou odeslány 7.8.2012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1/09    Strategie sportovních center a středisek mládeže </w:t>
      </w:r>
    </w:p>
    <w:p>
      <w:pPr>
        <w:pStyle w:val="Zkladntextodsazen3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se bude touto otázkou průběžně zabývat na dalších zasedáních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1/10   Složení odborných komisí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loženy návrhy na složení komisí: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rozhodčích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-  VV PFS schvaluje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mládeže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-  VV PFS schvaluje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vně-technická komise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- VV PFS schvaluje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ární komise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-  VV PFS schvaluje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á komise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-  VV PFS schvaluje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delegátů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-  VV PFS schvaluje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rsko metodická komise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-  VV PFS schvaluje 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Legislativní rada</w:t>
      </w:r>
      <w:r>
        <w:rPr>
          <w:rFonts w:cs="Times New Roman" w:ascii="Times New Roman" w:hAnsi="Times New Roman"/>
          <w:b/>
          <w:sz w:val="24"/>
          <w:szCs w:val="24"/>
        </w:rPr>
        <w:t xml:space="preserve"> stejné složení jako v uplynulém soutěžním ročníku  -  VV PFS schvaluje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1/11    RŮZNÉ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8.2012 VV PFS  schválil RMS na soutěžní ročník 2012/2013.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20. 08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 </w:t>
        <w:tab/>
        <w:tab/>
        <w:tab/>
        <w:tab/>
        <w:tab/>
        <w:tab/>
        <w:tab/>
        <w:tab/>
        <w:tab/>
        <w:tab/>
        <w:t xml:space="preserve">        místo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Miloslav Ho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yperlink" Target="http://www.nebertenamnasihr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3:00Z</dcterms:created>
  <dc:creator>Tomáš Kubíček</dc:creator>
  <dc:description/>
  <cp:keywords/>
  <dc:language>en-US</dc:language>
  <cp:lastModifiedBy>Miloslav Houška</cp:lastModifiedBy>
  <cp:lastPrinted>2012-03-30T07:36:00Z</cp:lastPrinted>
  <dcterms:modified xsi:type="dcterms:W3CDTF">2012-08-09T07:40:00Z</dcterms:modified>
  <cp:revision>1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