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ROZLOSOVÁNÍ PRO PODZIMNÍ ČÁST SOUTĚŽÍ 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7.7.2012 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ROZLOSOVÁNÍ PRO JARNÍ ČÁST SOUTĚŽÍ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BUDE UVEŘEJNĚNO DNE 27.7.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VEŠKERÉ ZMĚNY SE SOUHLASEM SOUPEŘE, JSOU MOŽNÉ JIŽ POUZE PŘES WEBOVÉ ROZHRA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) BEZ POPLATKU BUDE TYTO ZMĚNY MOŽNÉ PROVÉST POUZE DO 31.7.20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SNÍŽENÝM POPLATKEM 100,-KČ ZA ZMĚNU OD 31.7.2012 DO 6.8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NESOUHLAS S TERMÍNEM UTKÁNÍ, KTERÝ JE UVEDEN MIMO ÚŘEDNĚ STANOVENÉ HRACÍ DNY A ČAS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MOŽNÉ DO 6.8.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NESOUHLAS JE NUTNÉ ZASLAT  V PÍSEMNÉ PODOBĚ SOUPEŘI A V KOPII STK PFS. KLUB KTERÝ OBDRŽÍ NESOUHLAS S  TERMÍNEM UTKÁNÍ, JE POVINEN NAHLÁSIT NOVÝ TERMÍN UTKÁNÍ NEJPOZDĚJ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 9.8.2012 SOUPEŘI A STK PF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1:00Z</dcterms:created>
  <dc:creator>Miloslav Houška</dc:creator>
  <dc:description/>
  <cp:keywords/>
  <dc:language>en-US</dc:language>
  <cp:lastModifiedBy>Miloslav Houška</cp:lastModifiedBy>
  <dcterms:modified xsi:type="dcterms:W3CDTF">2012-07-26T09:27:00Z</dcterms:modified>
  <cp:revision>4</cp:revision>
  <dc:subject/>
  <dc:title/>
</cp:coreProperties>
</file>