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č.13 ze schůze Odvolací a revizní komise PFS konané dne 9.7.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ítomni: pp.Dušek, , JUDr. Volf, Michl , Malina a JUDr.Paleče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luven : Houška sekretář komi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sté: Mgr. Bronislav Šesták, předseda SC Radotí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ORK PFS se podrobně seznámila s odvoláním fotbalového klubu SC Radotín ze dne 22.6.2012, které odvolatel doručil na PFS dne 25.6.2012. V odvolání odvolatel napadá rozhodnutí STK PFS ze dne 20.6.2012 ze kterého vyplývá, že odvolatelovo družstvo mužů A sestupuje z  Pražská teplárenská přeboru Prah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 odůvodněním,že rozhodnutí o sestupu není v souladu s přepisy FA ČR a příslušným rozpisem mistrovských soutěž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K PFS s ohledem na ust. čl. 2 odst.1, písm.c) Statutu odvolacích a revizních komisí a odvolacího a přezkumného řádu nemá kompetenci toto odvolání projednat protože, dle výše uvedeného ustanovení spadá do kompetence ORK FA ČR. Proto komise předala na jednání krátkou cestou odvolateli jednomyslně schválené  stanovisko a doporučila mu , aby své odvolání uplatnil u ORK FA Č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učasně doporučila odvolateli, aby před jeho podáním odstranil ve svém odvolání nedostatek náležitosti, které vyplývá z ust. čl. 78 odst.3) soutěžního řádu fotbalu (doplnit odvolání o druhý podpis oprávněného zástupce  odvolatele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kretáři komise pak uložila, aby s odvolatelem dohodl způsob vrácení zaplaceného poplat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 té bylo jednání komise ukonče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Zapsal : JUDr. Pavel Volf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0:34:00Z</dcterms:created>
  <dc:creator>Pavel Volf</dc:creator>
  <dc:description/>
  <dc:language>en-US</dc:language>
  <cp:lastModifiedBy>Miloslav Houška</cp:lastModifiedBy>
  <dcterms:modified xsi:type="dcterms:W3CDTF">2012-07-26T10:34:00Z</dcterms:modified>
  <cp:revision>2</cp:revision>
  <dc:subject/>
  <dc:title>Zápis č</dc:title>
</cp:coreProperties>
</file>