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 Radotín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Zdeři 1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00 Praha 5- Rado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9. červenc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novisko ORK PFS k odvolání SC Radotín ze dne 22. 6. 2012 proti rozhodnutí  STK PFS z 20. 6. 2012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volací a r</w:t>
      </w:r>
      <w:r>
        <w:rPr>
          <w:color w:val="000000"/>
          <w:sz w:val="24"/>
          <w:szCs w:val="24"/>
        </w:rPr>
        <w:t xml:space="preserve">evizní </w:t>
      </w:r>
      <w:r>
        <w:rPr>
          <w:sz w:val="24"/>
          <w:szCs w:val="24"/>
        </w:rPr>
        <w:t>komise Pražského fotbalového svazu se  na svém zasedání dne 9. 7. 2012 ve  složení Ing. Josef Dušek, JUDr. Zdeněk Paleček a JUDr. Pavel Volf ,Svatopluk Malina a Lukáš Michl seznámila s obsahem shora uvedeného odvolání, které obdržela dne 25. 6. 2012 a došla k závěru, že toto odvolání nemůže projednat pro nedostatek kompet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dvolání odvolatel napadá rozhodnutí STK PFS v souvislosti se sestupem odvolatelova mužstva mužů z Pražského přeboru Pražská teplárenská, které bylo vydáno, podle jeho názoru, v rozporu s řády a předpisy FA ČR a rozpisem mistrovských soutě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tomto případě pak je podle ust. čl. 2 odst.1, písm. c) Statutu odvolacích a revizních komisí a odvolacího a přezkumného řádu FA ČR rozhodujícím orgánem ORK FA ČR. Proto ORK PFS doporučuje odvolateli podat v co nejkratším termínu svoje odvolání k ORK FA ČR a přiložit k němu toto stanovisko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věrem ORK PFS upozorňuje odvolatele na nedostatek náležitostí jeho odvolání tak, jak požaduje Soutěžní řád fotbalu v ust.čl. 78 odst.3). Na odvolání je pouze jeden podpis  oprávněného funkcionáře odvolatele přesto,že z výše uvedeného ustanovení vyplývá nutnost, aby odvolání bylo opatřeno dvěma podpisy oprávněných funkcionářů.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oučasné ORK PFS dává pokyn sekretáři komise,aby s odvolatelem dohodl způsob vrácení zaplaceného poplatku.</w:t>
      </w:r>
    </w:p>
    <w:p>
      <w:pPr>
        <w:pStyle w:val="Normal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JUDr. Pavel </w:t>
      </w:r>
      <w:r>
        <w:rPr>
          <w:b/>
          <w:sz w:val="24"/>
          <w:szCs w:val="24"/>
        </w:rPr>
        <w:t>V O L F</w:t>
      </w:r>
      <w:r>
        <w:rPr>
          <w:sz w:val="24"/>
          <w:szCs w:val="24"/>
        </w:rPr>
        <w:t xml:space="preserve"> v.r.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předseda ORK PFS</w:t>
      </w:r>
    </w:p>
    <w:p>
      <w:pPr>
        <w:pStyle w:val="Normal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8:00Z</dcterms:created>
  <dc:creator>Tomáš Kubíček</dc:creator>
  <dc:description/>
  <dc:language>en-US</dc:language>
  <cp:lastModifiedBy>Miloslav Houška</cp:lastModifiedBy>
  <cp:lastPrinted>2012-07-10T08:36:00Z</cp:lastPrinted>
  <dcterms:modified xsi:type="dcterms:W3CDTF">2012-07-26T10:28:00Z</dcterms:modified>
  <cp:revision>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