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e zasedání VV PFS za období 2010-2014 dne 26.06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Fischer, Vitovský, Ing. Veselý, Houška,  Ing. Šrámek, Mgr. Brych, Mgr. Srba,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rčík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mluven: pp. Mgr. Ulrich, Ing. Svoboda, Ing. Pavelka, Ing. Cigánek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sté: pp. JUDr. Capoušek, Mgr. Beneš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0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02    PROJEKT CENTRÁLNÍ DATABÁZE ČLENŮ PFS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2 – VV PFS na svém zasedání rozhodl odeslat dopis na kluby, které nedodaly do dnešního dne databázi členů na PFS.   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na svém zasedání rozhodl, pro kluby určit ještě jeden poslední termín k dodání požadovaných databází. Tento stanovuje na 31.7.2012 po tomto termínu budou kluby, které neodevzdají dotazník a poruší tím rozhodnutí VH PFS budou předány k dalšímu řešení DK PFS.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0/03    INTERNETOVÉ PŘENOSY   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nedaří se technicky zabezpečit provádění rozhovorů VV PFS toto téma bude řešit na dalších zasedán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04     NEBERTE NÁM NAŠI HRU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03.2012 – kampaň bude zahájena 12.04.2012 na tiskové konferenci. Další informace o projektu a plánovaných akcích budou zveřejněny na webových stránkách PFS a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en-US"/>
          </w:rPr>
          <w:t>www.nebertenamnasihru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05.2012 – projekt bude ukončen dne 20.5.2012 a následně proběhne vyhodnocení celé akce. 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05    PŘESTUPNÍ   ŘÁD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4.05.2012 – PFS obdržel dne 9.5.2012 návrh nového přestupního řádu, kdy připomínky měly být odevzdány do 11.5.2012.  VV PFS s pozastavuje nad krátkou lhůtou pro připomínkování tak závažného dokumentu, jakým je návrh nového přestupního řádu. Nesouhlasí s takto krátkým termínem, který neumožnuje projednání tohoto materialu v příslušných komisích a pověřuje pana Michala Šrámka k dalším jednáním na FAČR .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byl odeslán dopis k rukám Generálního sekretáře FAČR a na Komisi mládeže FAČR se stanoviskem VV PFS k problematice přestupního řádu a zároveň s upozorněním na nedostatečný časový prostor k připomínkám. Žádost o připomínky byla doručena od KM FAČR dne 9.5.2012 s tím, že připomínky mají být dodány  do 11.5.2012!!!!!!!!!! 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2 – VV PFS obdržel odpověd na zaslaný dopis ve kterém je PFS přislíbeno  pozvání na další jednání o nově vznikajícím Přestupním řádu.</w:t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06    DRESY PRO ROZHODČÍ</w:t>
      </w:r>
    </w:p>
    <w:p>
      <w:pPr>
        <w:pStyle w:val="Zkladntextodsazen3"/>
        <w:numPr>
          <w:ilvl w:val="0"/>
          <w:numId w:val="17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0/07    DOTACE PRO KLUBY 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08    OTEVÍRÁNÍ SOUTĚŽÍ ROČNÍKU 2012/2013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VV PFS rozhodnul, že uspořádá před novým soutěžním ročníkem opět akci “Slavnostní výkop sezóny 2012/2013”, podobně, jako tomu bylo před tímto ročníkem v areálu FC Tempo Praha.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VV PFS tímto vyzývá případné zájemce z řad klubů, které mají zájem, aby se tato akce uspořádala v jejich areálu, nechť kontaktují sekretariát PFS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: poskytnutí areálu zdarma, dobrá dopravní dostupnost a adekvátní vybavenost areálu (hygienické zázemí atd.)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 přihlášek na sekretariát PFS nejpozději do 31.5.2012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FS byla doručena první žádost o uspořádání akce od TJ Hrdlořezy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na PFS byla doručena druhá žádost o uspořádání akce od SK Viktoria Štěrboholy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0/09    Strategie sportovních center a středisek mládeže </w:t>
      </w:r>
    </w:p>
    <w:p>
      <w:pPr>
        <w:pStyle w:val="Zkladntextodsazen3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se bude touto otázkou průběžně zabývat na dalších zasedáních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/10   Rozpuštění odborných komisí</w:t>
      </w:r>
    </w:p>
    <w:p>
      <w:pPr>
        <w:pStyle w:val="Zkladntextodsazen3"/>
        <w:ind w:left="9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V PFS rozpouští ke 30.6.2012 všechny jednotlivé komise a zároveň pověřuje odpovědné členy VV PFS  za jednotivé  oblasti,  aby na příští jednání předložila návrhy na nové předsedy a členy komisí pro ročník 2012/2013. 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0/11    RŮZNÉ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V PFS obdržel žádosti o přijetí za člena FAČR od klubu TJ LOKOMOTIVA PRAHA o.s. – VV PFS doporučil klub k přijetí do řad FAČR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ředseda STK předložil VV PFS ke schválení postupy a sestupy soutěžního ročníku 2011/2012 – VV PFS tento návrh schválil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n Srba předložil požadavek na dokoupení vybavení pro reprezentační výběry PFS – VV PFS schvaluje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06. 08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 </w:t>
        <w:tab/>
        <w:tab/>
        <w:tab/>
        <w:tab/>
        <w:tab/>
        <w:tab/>
        <w:tab/>
        <w:tab/>
        <w:tab/>
        <w:tab/>
        <w:t xml:space="preserve">        místo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yperlink" Target="http://www.nebertenamnasihr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3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6-27T09:58:00Z</dcterms:modified>
  <cp:revision>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