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A1A   11.  PRAŽSKÁ TEPLÁRENSKÁ PŘEBOR PRAHY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40"/>
        <w:gridCol w:w="575"/>
        <w:gridCol w:w="455"/>
        <w:gridCol w:w="455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Aritma</w:t>
            </w:r>
            <w:r>
              <w:rPr/>
              <w:t xml:space="preserve">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1 :  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ns Praha  B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3 :  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buš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1 :  5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torlet  B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6 :  6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ičín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oradice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4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6 :  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álov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5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AFC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hřiněves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6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teor  B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8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helné sklady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7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mpo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7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Žižkov  B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7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Radotín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Kunrat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8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Újezd nad Lesy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8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Loko. Vltavín  B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12  M-1.A/A</w:t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6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7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Vršovice</w:t>
            </w:r>
            <w:r>
              <w:rPr/>
              <w:t xml:space="preserve">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3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dmira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4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abry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2 :  7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Ďáblice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8 :  4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e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Počernice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SK Union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4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bely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4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ehrad  B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beč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6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stivař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rboholy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Bohnice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4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Junior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9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13  M-1.A/B</w:t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0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 xml:space="preserve">Bílá Hora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Zbraslav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9 :  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lup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aník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0 :  4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999 Praha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4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Krč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oj Podolí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ůlky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4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ivenec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5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Střešovice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bušic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usle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Řeporyj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red"/>
              </w:rPr>
              <w:t xml:space="preserve">Př.Kopanina  B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14  M-1.B/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0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Chuchle</w:t>
            </w:r>
            <w:r>
              <w:rPr/>
              <w:t xml:space="preserve">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9 :  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dřany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otín 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itma  B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4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pence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4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Střešovice  B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4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roja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4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dol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6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oj Podolí  B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4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ičín  B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Řepy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Lochkov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Zbraslav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Klánov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8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15  M-1.B/B</w:t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2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Praga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2 :  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ČAFC B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5 :  3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ov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oradice B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jezd nad Lesy B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4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mpo 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8 :  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jezd P-4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8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on Žižkov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6 :  8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rov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7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aník  B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1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  B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4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red"/>
              </w:rPr>
              <w:t xml:space="preserve">Satalic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9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Dolní Měcholupy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9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Hostivař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8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4A   21  M-2/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8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4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Stodůlky  B</w:t>
            </w:r>
            <w:r>
              <w:rPr/>
              <w:t xml:space="preserve">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7 :  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Řepy  B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ORDIC Kačerov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dřany B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ZU 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4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Střešovice  C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pence 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7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ymp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ivenec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6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Řeporyje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4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bušice  B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Nusle 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4B   22  M-2/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2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Ďáblice B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7 :  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Kbely 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8 :  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škov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iněves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-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oubětín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4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abry  B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roja 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7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zyně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6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chov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6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noř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8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red"/>
              </w:rPr>
              <w:t>Koloděje</w:t>
            </w:r>
            <w:r>
              <w:rPr/>
              <w:t xml:space="preserve">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Body byly odebrány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4C   23  M-2/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1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Kunratice  B</w:t>
            </w:r>
            <w:r>
              <w:rPr/>
              <w:t xml:space="preserve">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8 :  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lupice  B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9 :  4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SK Union  B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7 :  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oj Podolí  C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4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přihláše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ílá Hora  B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nice B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íchov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4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snice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íře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7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-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ůlky C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Točná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7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Bohemians (V)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9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Body byly odebrány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4D   24  M-2/D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6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Kolovraty</w:t>
            </w:r>
            <w:r>
              <w:rPr/>
              <w:t xml:space="preserve">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2 :  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e  B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akovic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nice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5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álovice  B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4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rboholy  B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4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Krč B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Počernice  B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5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rtisan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nratice C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6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beč B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red"/>
              </w:rPr>
              <w:t>Dukla JM</w:t>
            </w:r>
            <w:r>
              <w:rPr/>
              <w:t xml:space="preserve">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5A   25  M-3/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7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King</w:t>
            </w:r>
            <w:r>
              <w:rPr/>
              <w:t xml:space="preserve">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2 :  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Čechie Smíchov</w:t>
            </w:r>
            <w:r>
              <w:rPr/>
              <w:t xml:space="preserve">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dol 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škovice  B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ysolaj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pence C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íchov 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nice  C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4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dvokát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7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lice 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6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ymp B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9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5B   26  M-3/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6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Vršovice B</w:t>
            </w:r>
            <w:r>
              <w:rPr/>
              <w:t xml:space="preserve">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4 :  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Kolovraty  B</w:t>
            </w:r>
            <w:r>
              <w:rPr/>
              <w:t xml:space="preserve">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8 :  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rboholy  C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8 :  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Počernice  C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ánovice B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ga 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ov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5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běhl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dlořezy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8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lice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5C   27  M-3/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33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Slavia Malešice</w:t>
            </w:r>
            <w:r>
              <w:rPr/>
              <w:t xml:space="preserve">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6 :  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AFC C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0 :  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on Žižkov B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TVA Vršovice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5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le 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4 :  4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jezd P-4 B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8 :  7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999 Praha  B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8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ORDIC Kačerov B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6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noř 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Krč  C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7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chie Smíchov B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6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Měcholupy B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7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31  D-P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5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Admira</w:t>
            </w:r>
            <w:r>
              <w:rPr/>
              <w:t xml:space="preserve">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4 :  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3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kla 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4 :  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3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ns Praha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5 :  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oj Podolí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6 :  4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mpo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0 :  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šovic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6 :  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Střešovice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6 :  6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nior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7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.Měcholupy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8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ičín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1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buš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7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aník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8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0 :  9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Meteor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7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Stodůlky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1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red"/>
              </w:rPr>
              <w:t xml:space="preserve">Loko. Vltavín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2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32  D-1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9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4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Újezd nad Lesy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3 :  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Př.Kopanina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9 :  4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raslav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6 :  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ns Praha B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9 :  4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stivař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8 :  6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ivenec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1 :  5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lovraty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4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SK Union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5 :  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nice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ga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4 : 1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kla JM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9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Řeporyj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7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ílá Hora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9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-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ORDIC Kačerov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18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Body byly odebrány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D1A   41  MD-P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5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dmira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3 :  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ns Praha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1 :  4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Střešovice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0 :  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šovic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0 :  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.Měcholupy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buš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4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itma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5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nior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mpo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6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aník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6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red"/>
              </w:rPr>
              <w:t>Slavoj Podolí</w:t>
            </w:r>
            <w:r>
              <w:rPr/>
              <w:t xml:space="preserve">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6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ČAFC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8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Zličín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7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Př.Kopanina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1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D2A   42  MD-1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7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dmira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0 :  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3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Loko. Vltavín</w:t>
            </w:r>
            <w:r>
              <w:rPr/>
              <w:t xml:space="preserve">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1 :  4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nior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9 :  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Střešovice B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2 :  4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Stodůlky</w:t>
            </w:r>
            <w:r>
              <w:rPr/>
              <w:t xml:space="preserve">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5 :  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ov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kla  C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1 :  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7 :  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otín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Ďáblice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9 :  9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jezd nad Lesy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1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atalic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8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Čechie Smíchov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1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Miškov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2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51  SŽ-P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0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aník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5 :  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Střešovice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4 :  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oj Podolí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5 :  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ko. Vltavín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3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.Měcholupy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2 :  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itma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3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ehrad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žádost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šovic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AFC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9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mpo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Libuš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7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Dukla C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1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52  SŽ-1.A/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9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4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aník  B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78 :  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3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Háje</w:t>
            </w:r>
            <w:r>
              <w:rPr/>
              <w:t xml:space="preserve">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7 :  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raslav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8 :  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přihláše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atalic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1 :  4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ko. Vltavín B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4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přihláše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stivař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4 :  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ns Praha B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4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ga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7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lovraty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9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Počernice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7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jezd P-4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1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PSK Union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15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Dolní Měcholupy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2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53  SŽ-1.A/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5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Bohemians Praha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51 :   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Klánov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nice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přihláše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Řepy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torlet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ůlky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4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Střešovice  B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5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jezd nad Lesy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4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ičín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.Kopanina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Vikt. Žižkov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1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red"/>
              </w:rPr>
              <w:t>Řeporyje</w:t>
            </w:r>
            <w:r>
              <w:rPr/>
              <w:t xml:space="preserve">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1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jc w:val="left"/>
        <w:rPr>
          <w:sz w:val="18"/>
          <w:szCs w:val="18"/>
        </w:rPr>
      </w:pPr>
      <w:r>
        <w:rPr>
          <w:rFonts w:eastAsia="Arial"/>
        </w:rPr>
        <w:t xml:space="preserve">      </w:t>
      </w:r>
      <w:r>
        <w:rPr>
          <w:sz w:val="18"/>
          <w:szCs w:val="18"/>
          <w:highlight w:val="red"/>
        </w:rPr>
        <w:t>Miškovice  se odhlásily</w:t>
      </w:r>
    </w:p>
    <w:p>
      <w:pPr>
        <w:pStyle w:val="MinorHeading"/>
        <w:rPr/>
      </w:pPr>
      <w:r>
        <w:rPr/>
        <w:t>E3A   54  SŽ-2/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5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aník C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9 :  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přihláše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Tempo B</w:t>
            </w:r>
            <w:r>
              <w:rPr/>
              <w:t xml:space="preserve">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3 :  4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álov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7 :  5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přihláše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 B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chtějí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oradice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9 :  6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přihláše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Ďáblice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Kyje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5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beč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chtějí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ov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7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přihláše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Lipence</w:t>
            </w:r>
            <w:r>
              <w:rPr/>
              <w:t xml:space="preserve">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8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nrat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9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chtějí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Uhřiněves</w:t>
            </w:r>
            <w:r>
              <w:rPr/>
              <w:t xml:space="preserve">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1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61  MŽ-P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5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Střešovice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5 :  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aník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206 :  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torlet C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8 :  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mpo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5 :  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AFC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jezd nad Lesy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1 :  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ns Praha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7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ko. Vltavín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oj Podolí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1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nior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1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highlight w:val="yellow"/>
              </w:rPr>
            </w:pPr>
            <w:r>
              <w:rPr/>
              <w:t>žádost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Sparta Krč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1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PSK Union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1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2A   62  MŽ-1/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00"/>
        <w:gridCol w:w="575"/>
        <w:gridCol w:w="455"/>
        <w:gridCol w:w="360"/>
        <w:gridCol w:w="455"/>
        <w:gridCol w:w="102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aník  B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96 :  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3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Vršovic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8 :  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Př.Kopanina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2 :  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mpo 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0 :  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otín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7 :  6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jezd P-4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6 : 1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ičín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8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buš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9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e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7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.Měcholupy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7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raslav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9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red"/>
              </w:rPr>
              <w:t>Hostivař</w:t>
            </w:r>
            <w:r>
              <w:rPr/>
              <w:t xml:space="preserve">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1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2B   63  MŽ-1/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0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>
                <w:highlight w:val="yellow"/>
              </w:rPr>
              <w:t>Háje</w:t>
            </w:r>
            <w:r>
              <w:rPr/>
              <w:t xml:space="preserve">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5 :  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ánov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9 :  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přihláše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Řepy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2 :  4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přihláše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itma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8 :  5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ílá Hora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5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Nepřihláše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Střešovice B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1 : 1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oj Podolí B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4 :  6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lovraty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2 :  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Vikt. Žižkov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nice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7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Kunrat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1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red"/>
              </w:rPr>
            </w:pPr>
            <w:r>
              <w:rPr>
                <w:highlight w:val="red"/>
              </w:rPr>
              <w:t xml:space="preserve">Újezd P-4 B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27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3A   64  MŽ-2/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7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Chabry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71 :  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Čechie Smíchov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5 :  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ůlky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8 :  4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ivenec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3 : 1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itma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0 :  8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oradice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Ďáblice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3 :  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dřany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8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bušic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2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dol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14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3B   65  MŽ-2/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6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7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Uhřiněves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1 :  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Union Žižkov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4 :  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Satalice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2 :  4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álov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8 :  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chov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4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kla JM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5 :  5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rov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8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beč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6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očná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8 :  8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Počernice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14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rboholy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1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lupice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1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3C   66  MŽ-2/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0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Třeboradice B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4 :  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3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highlight w:val="yellow"/>
              </w:rPr>
            </w:pPr>
            <w:r>
              <w:rPr>
                <w:highlight w:val="yellow"/>
              </w:rPr>
              <w:t xml:space="preserve">Stodůlky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0 :  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abry B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6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.Kopanina B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4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ga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4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usle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7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 B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očná B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šovice B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6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ing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/>
  </w:style>
  <w:style w:type="character" w:styleId="BoldChar">
    <w:name w:val="Bold Char"/>
    <w:qFormat/>
    <w:rPr>
      <w:b/>
    </w:rPr>
  </w:style>
  <w:style w:type="character" w:styleId="BodyBoldChar">
    <w:name w:val="BodyBold Char"/>
    <w:qFormat/>
    <w:rPr>
      <w:b/>
      <w:sz w:val="24"/>
    </w:rPr>
  </w:style>
  <w:style w:type="character" w:styleId="BodyUnderChar">
    <w:name w:val="BodyUnder Char"/>
    <w:qFormat/>
    <w:rPr>
      <w:b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8:00Z</dcterms:created>
  <dc:creator>OEM</dc:creator>
  <dc:description/>
  <cp:keywords/>
  <dc:language>en-US</dc:language>
  <cp:lastModifiedBy>OEM</cp:lastModifiedBy>
  <cp:lastPrinted>2113-01-01T00:00:00Z</cp:lastPrinted>
  <dcterms:modified xsi:type="dcterms:W3CDTF">2012-06-21T11:57:00Z</dcterms:modified>
  <cp:revision>5</cp:revision>
  <dc:subject/>
  <dc:title/>
</cp:coreProperties>
</file>