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13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.06.2012</w:t>
      </w:r>
    </w:p>
    <w:p>
      <w:pPr>
        <w:pStyle w:val="Heading1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.p. Vitovský, Maděra, Dlouhý, Kriml, , Horálek, Kohout, 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>p.p. Voborník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13.06. 201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1/004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SK STŘEŠOVICE </w:t>
      </w:r>
    </w:p>
    <w:p>
      <w:pPr>
        <w:pStyle w:val="TextBodyIndent"/>
        <w:ind w:left="1416" w:hanging="0"/>
        <w:rPr/>
      </w:pPr>
      <w:r>
        <w:rPr/>
        <w:t>SK STŘEŠOVICE – provedena rekolaudace travnaté hrací plochy – STK uděluje dle RMS čl. 45/3 poplatek 500,-Kč. Hrací plocha schválena pro všechny soutěže v rámci PFS. Vyzvednutí protokolu je nutné si domluvit s p. Vitovským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03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kolaudace – Suchdol 1914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Vyřizuje – pan. Vitovs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sz w:val="22"/>
        </w:rPr>
        <w:t>009/002</w:t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LOSOVACÍ AKTIV STK PFS SE USKUTEČNÍ 27.06.2012 OD 16:00 HOD. V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OSTORÁCH VYSOKÉ ŠKOLY EKONOMICKÉ, EKONOMICKÁ UL.957,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RAHA 4 – JIŽNÍ MĚSTO – ÚČAST ZÁSTUPCŮ VŠECH KLUBŮ NUTNÁ       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09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Vinoř (bod018/004)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VINOŘ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           RMS čl.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K Motorlet Praha (bod 003/002)    </w:t>
      </w:r>
    </w:p>
    <w:p>
      <w:pPr>
        <w:pStyle w:val="TextBodyIndent"/>
        <w:ind w:left="12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ORLE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 travnaté hrací plochy a plochy s povrchem UMT   – STK uděluje dle  RMS čl. 45/3 poplatek 10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12/002       Kontrola soupisek a seznamů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20.06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13/001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Ukončení ročníku 2011/2012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Komise na svém zasedání schválila postupy a sestupy v soutěžních třídách PFS dle platného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postupového a sestupového klíče.  Zároveň uložila připravit zařazení do skupin pro ročník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2012/2013 – zodpovídá pan Vitovský  a pan  Kriml. Materiál bude uveřejněn dne 25.6.2012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v odpoledních hodinách na stránkách PFS v úředních zprávách STK. Jakékoliv změny  jsou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možné pouze na losovacím aktivu dne 27.06.2012.(viz bod 009/002)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13/002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>A2A2503 Kyje – Vyšehrad (nedostatečná pořadatelská služba – hlavní pořadatel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>KYJE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STK uděluje za porušení SŘ čl.19,20,21 dle SŘ čl.57pokutu 1000,-Kč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A2B2502 Kopanina – Zbraslav (zápis nebyl vyplněn strojem) </w:t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KOPANINA – </w:t>
      </w:r>
      <w:r>
        <w:rPr>
          <w:rFonts w:cs="Times New Roman" w:ascii="Times New Roman" w:hAnsi="Times New Roman"/>
          <w:bCs/>
          <w:sz w:val="22"/>
          <w:szCs w:val="22"/>
        </w:rPr>
        <w:t>STK uděluje za porušení RMS čl.9 dle SŘ čl.57 pokutu 200,-Kč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A2B2506 1999 Praha – Slivenec (nedostatečná pořadatelská služba – neposkytnuto občerstvení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rozhodčím a pozdn</w:t>
        <w:tab/>
        <w:t>í začátek utkání z viny domácích.)</w:t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1999 Praha – </w:t>
      </w:r>
      <w:r>
        <w:rPr>
          <w:rFonts w:cs="Times New Roman" w:ascii="Times New Roman" w:hAnsi="Times New Roman"/>
          <w:bCs/>
          <w:sz w:val="22"/>
          <w:szCs w:val="22"/>
        </w:rPr>
        <w:t>STK uděluje za porušení SŘ čl.36 a RMS čl.9 dle SŘ čl.57 pokutu 1000,-Kč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A2B2601 Podolí – Braník ( pozdní začátek utkání z viny domácích.)</w:t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Podolí – </w:t>
      </w:r>
      <w:r>
        <w:rPr>
          <w:rFonts w:cs="Times New Roman" w:ascii="Times New Roman" w:hAnsi="Times New Roman"/>
          <w:bCs/>
          <w:sz w:val="22"/>
          <w:szCs w:val="22"/>
        </w:rPr>
        <w:t>STK uděluje za porušení SŘ čl.36 dle SŘ čl.57 pokutu 500,-Kč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A3A2603 Chuchle – Zličín ( pozdní začátek utkání z viny obou družstev)</w:t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Chuchle – </w:t>
      </w:r>
      <w:r>
        <w:rPr>
          <w:rFonts w:cs="Times New Roman" w:ascii="Times New Roman" w:hAnsi="Times New Roman"/>
          <w:bCs/>
          <w:sz w:val="22"/>
          <w:szCs w:val="22"/>
        </w:rPr>
        <w:t>STK uděluje za porušení SŘ čl.36 dle SŘ čl.57 pokutu 500,-Kč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Zličín – </w:t>
      </w:r>
      <w:r>
        <w:rPr>
          <w:rFonts w:cs="Times New Roman" w:ascii="Times New Roman" w:hAnsi="Times New Roman"/>
          <w:bCs/>
          <w:sz w:val="22"/>
          <w:szCs w:val="22"/>
        </w:rPr>
        <w:t>STK uděluje za porušení SŘ čl.36 dle SŘ čl.57 pokutu 500,-Kč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A3A2602 Zbraslav – Radotín (nedostatečná pořadatelská služba – porušení povinností HP)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>ZBRASLAV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STK uděluje za porušení SŘ čl.22 dle čl.57 pokutu 500,-Kč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>H3G2605 Vyšehrad – Radotín (hosté bez registračních průkazů, nepředloženy na STK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nedostavení se na jednání komise bez omluvy.)</w:t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RADOTÍN – </w:t>
      </w:r>
      <w:r>
        <w:rPr>
          <w:rFonts w:cs="Times New Roman" w:ascii="Times New Roman" w:hAnsi="Times New Roman"/>
          <w:bCs/>
          <w:sz w:val="22"/>
          <w:szCs w:val="22"/>
        </w:rPr>
        <w:t>STK uděluje za porušení SŘ čl.13 dle čl.57 pokutu 500,-Kč.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13/003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Kontrola soupisek 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ALŠÍ PRAVIDELNÉ JEDNÁNÍ STK SE BUDE KONAT DNE 15.8.2012 V PŘÍPADĚ POTŘEBY BUDE ZASEDÁNÍ KOMISE V OBDOBÍ 28.6. – 14.8.2012 SVOLÁNO TELEFONICKY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7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06-21T11:42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