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14.6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touš Vítek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6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aroun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asalický                                                               100,-pozdní omluva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klenář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9.6.2012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ůležité upozornění: upozorňujeme rozhodčí na nutnost sledování komuniké KR,kde jsou zvlášť  uděleny poplatky, včetně termínů splatnosti  za projednané jednotlivé případy,které nejsou obsaženy ve výše uvedených poplatcích!!!!!!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jiri.novak</dc:creator>
  <dc:description/>
  <dc:language>en-US</dc:language>
  <cp:lastModifiedBy>Miloslav Houška</cp:lastModifiedBy>
  <cp:lastPrinted>2012-05-10T11:53:00Z</cp:lastPrinted>
  <dcterms:modified xsi:type="dcterms:W3CDTF">2012-06-18T08:35:00Z</dcterms:modified>
  <cp:revision>2</cp:revision>
  <dc:subject/>
  <dc:title>Udělené poplatky za pozdní omluvy</dc:title>
</cp:coreProperties>
</file>