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ápis č.5/2012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</w:rPr>
        <w:t>z jednání komise mládeže PFS ze dne 3.5.2012</w:t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J.Ruml,</w:t>
      </w:r>
      <w:r>
        <w:rPr/>
        <w:t xml:space="preserve"> </w:t>
      </w:r>
      <w:r>
        <w:rPr>
          <w:rFonts w:cs="Arial" w:ascii="Arial" w:hAnsi="Arial"/>
        </w:rPr>
        <w:t>M.Šrámek, M.Jíra, P.Čmelík, L.Koubek, L.Michl, Z.Srba, J.Jindra, O.Mansour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 F.Vitovský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M PFS přivítala nového člena, místo odstoupivšího Martina Poustky se prvního zasedání zúčastnil Otmar Mansour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1.Úpravy pravidel soutěží 4 + 1,5 + 1,7 + 1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ávrhy ze strany KM PFS předány  p.Slavíkov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Na základě reakcí z klubů, KM PFS doporučuje možnost dohody mužstev před utkáním na sehrání zápasů na čtyři čtvrtiny při zachování celkové doby utkání, v jednotlivých kategoriích přípravek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Doporučení na doplnění pravidel od KM PFS pro soutěžní ročník 2012/13 – přípravky utkání hrát na 4 čtvrtiny při zachování celkové doby utkání (mladší 4 x 13 min, starší 4 x 15 min). Na hřišti pro kategorie mladších žáků vymezit pokutové území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KM PFS zpracovává návrh na dlouhodobé soutěže mladších přípravek turnajovým způsobem od ročníku 2013/14 </w:t>
      </w:r>
    </w:p>
    <w:p>
      <w:pPr>
        <w:pStyle w:val="Normal"/>
        <w:ind w:left="720" w:hanging="0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2.Sportovní střediska mládeže při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 termínu do 16.4. podány projekty z klubů: Tempo,Střešovice,Háje,Aritma,Vyšehrad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Na základě obodování těchto projektů budou vybrány tři oddíly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třešovice, Háje, Aritma a Vyšehrad byly požádány, aby doložily údaje uvedené v přihláškách (kopie smluv se školou, MČ, smlouvy o pronájmu hřišt, jména trenérů s UEFA licencí u jednotlivých týmů a seznamy kmenových hráčů v jednotlivých ročnících) do 10.5.2012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Oddíly s nejvyšším počtem bodů dle kriterií FAČR budou doporučeny ke schválení VV PFS jako KrSpSM.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3.Dotace pro turnaje kategorie B a C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V termínu do 27.4. byly na PFS doručeny přihlášky od 9-ti oddílů na dotace turnajů. 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Přihlášky dodaly tyto oddíly – Háje, Meteor, ČAFC, Zličín, Kunratice, Dolní Měcholupy, Ďáblice, Motorlet a Střešovice</w:t>
      </w:r>
    </w:p>
    <w:p>
      <w:pPr>
        <w:pStyle w:val="Normal"/>
        <w:numPr>
          <w:ilvl w:val="0"/>
          <w:numId w:val="10"/>
        </w:numPr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Všechny oddíly splnily podmínky pro zařazení do výběrového řízení, a proto KM PFS rozhodla, že prostředky od FAČR budou rozděleny plošně ve výši 3.300,- Kč pro každý oddí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4. Mládežnické reprezentac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v soutěžích MKS se týmy U13 a U14 probojovaly do závěrečného republikového mistrovství               v Třebíči ( 4.- 6.6. 2012 )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U15 – Kouba cup v Nymburce ( 13.-17.5. 2012 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-   po těchto akcích vyhodnocení práce trenérů repr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Příští jednání KM PFS se uskuteční 4.6.2012 v 15,00 hodin v sídle PFS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Zapsal : Zdeněk SRB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>Schválil : Lukáš MICHL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6:00Z</dcterms:created>
  <dc:creator>Tomáš Kubíček</dc:creator>
  <dc:description/>
  <cp:keywords/>
  <dc:language>en-US</dc:language>
  <cp:lastModifiedBy>michll</cp:lastModifiedBy>
  <cp:lastPrinted>2012-02-16T13:18:00Z</cp:lastPrinted>
  <dcterms:modified xsi:type="dcterms:W3CDTF">2012-05-10T13:27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