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pis č.4/2012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>z jednání komise mládeže PFS ze dne 16.4.2012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</w:t>
      </w:r>
      <w:r>
        <w:rPr/>
        <w:t xml:space="preserve"> </w:t>
      </w:r>
      <w:r>
        <w:rPr>
          <w:rFonts w:cs="Arial" w:ascii="Arial" w:hAnsi="Arial"/>
        </w:rPr>
        <w:t>M.Šrámek, M.Jíra, P.Čmelík, L.Koubek, J.Ruml, L.Michl, Z.Srba, J.Jindra, F.Vitovsk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r.Schmidtmayer (host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luveni:  M.Poustka,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na vlastní žádost zúčastnil Fr.Schmidtmayer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)Diskuze o struktuře soutěží nejmladších fotbalistů – návrh turnajového systému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ávrh dlouhodobých turnajových soutěží (ml.přípravky) – organizac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.Mansour zmínil možnost organizování turnajů jednotlivými oddíly, problém by byl u oddílů neschopných turnaje organizovat, případně se do nich i přihlašov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oftwer PFS není nastaven na organizování turnajových soutěž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dlouhodobých turnajových soutěží (ml.přípravky) – model pro 9 tým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bylo dáno ke zvážením členům, bude řešeno při příští schůzc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16.4. – vydáno doporučení pro kluby, aby pořádaly miniturnaje pro přípravkové kategori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 klíč pro pořádání miniturnajů pro 9 týmů je možno získat na PFS 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2)Návrh soutěže pro nejstarší ročník přípravek – 7+1 (roč.2002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myšlenka, zajistit vyrovnanost soutěže posunutím nejstaršího ročníku přípravkových kategorií u lig.týmů do samostatné soutěže (Sparta, Slavia, Bohem.1905, Dukla, Vikt.Žižkov, Motorlet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těž pro nejstarší ročník přípravek – 7+1 (roč.2002) – odsouhlaseno, zúčastněné týmy se musí stávajících soutěží účastnit s hráči o rok mladšími, starší nebudou do zápasů nasazováni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soutěže 7+1 pr nejstarší ročník      přípravek u oddílů – Sparta, Slavia, Dukla, Bohemians 1905, Vikt.Žižkov, Motorlet (ročník 2002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o oddíly musí do dalších soutěží posunout týmy o rok mladší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.4. – ročníkové posuvnutí je pro řadu týmů velmi problematické, proto vydáno rozhodnutí, že k posouvání týmů v soutěžích v roč.2012/13 nedojde, soutěže zůstanou ve stávající podobě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ě plánovaná soutěž STPř. 7+1 organizována nebude </w:t>
      </w:r>
    </w:p>
    <w:p>
      <w:pPr>
        <w:pStyle w:val="Bezmezer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)Úpravy pravidel (4+1, 5+1, 7+1) dány ke schválení p.Slavíka, následně vyvěsit na we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  úprava pravidel pro soutěže PFS – splněn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6.4. – na základě zkušeností z průběhů utkání doporučuje KM PFS možnost volby v organizaci utkání, hrát na 3 třetiny nebo 4 čtvrtiny při zachování celkové doby utká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)Diskuze a připomínky k přestupnímu řádu neprofesionálních fotbalistů – podněty předány pro info na VV PFS  - hlavní body – a) navýšení odstupného u přípravkových a žákovských kategori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b) zrušení opakovaných přestupů a technických hostování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) princip solidarit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iskuze a připomínky k přestupnímu řádu neprofesionálních fotbalistů – proběhla jednání se zástupci pražských týmů, připomínky předány do diskuz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- ligové shromáždění návrhy odmítlo, vlastní iniciativa pro nový návrh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)Informace o probíhajícím turnaji – Dětský fotbalový pohár pro žáky 1.+2.tříd – 6 turnajů – 1.kolo</w:t>
      </w:r>
    </w:p>
    <w:p>
      <w:pPr>
        <w:pStyle w:val="Bezmezer"/>
        <w:jc w:val="both"/>
        <w:rPr/>
      </w:pPr>
      <w:r>
        <w:rPr>
          <w:rFonts w:cs="Arial" w:ascii="Arial" w:hAnsi="Arial"/>
        </w:rPr>
        <w:t>Dětský fotbalový pohár pro žáky 1.+2. tříd – probíhají semifinálové turnaje, finále 8.3. ZŠ Petřiny-jih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odnocení 2.ročníku, od září příprava na 3.roční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6)Informace o semináři pro trenéry mládežnických brankářů – příprava Ivo Viktor, Petr Kouba, Martin Vaniak, Petr Kostelník (28.1.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Koncepce trenérských školení PFS + prezentace protiúrazové prevence – velký problém se zdravotním stavem nejmladších hráčů, nepřipravenost dětského organizmu na tréninkovou zátěž, chybí všeobecná pohybová příprava – info zařazeno do projektu Tour de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Tour de club – zahájení jarní části akce (7.3. – Admira), Info o akci na webu PFS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ení osvětových zdravotně preventivních akcí (viz. web PFS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Admira, Střešovice 1911, Řeporyje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ddíly mají možnost se do akce přihlásit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ech 17.4. a 18.4. jsou plánovány další akce v Šeberově a Kyj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9)Sestavení dotazníku pro oddíly, mající zájem hrát ročníkově seřazené soutěže přípravek na 2 hřiště v soutěžním ročníku 2012/13 – bude rozesláno na všechny oddíly – odpověď do 13.4.!!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16.4. – byly vyhodnoceny dotazníky pro organizaci přípravkových soutěží na 2 hřiště. Vzhledem k rozhodnutí STK, že soutěže přípravek budou hrány nejvýše v počtu 12-ti účastníků, budou v příštím ročníku hrát oddíly, které hrají tuto soutěž letos, odstupují týmy Aritmy a Podolí, další přihlášený oddíl (Střešovice) zůstává náhradník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0)Sportovní střediska mládeže PFS – podpora klubů, které ve spolupráci se ZŠ a SŠ vytvářejí systém soustředění talentovaných hráčů a nejsou zařazeni v systému FAČR. (20.000 – 60.000,- pro klub) – budou osloveny všechny oddíly – odpověď do 13.4.!!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.4.- do termínu uzávěrky přihlášek se přihlásily tyto oddíly ( Tempo, Střešovice, Háje, Aritma a Vyšehrad ). Do 30.4. budou projekty obodovány a budou vybrány 3 oddíly pro dotace KrSpSM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1)Dotace pro turnaje kategor. B a C – možnost podpořit příspěvkem ve výši 1.000 – 10.000,-  - informace pro všechny oddíly -  odpovědi do 27.4.2012!!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a vlastní žádost se z pracovních důvodů vzdává činnosti v KM PFS p.Martin Poustka a na doporučení členů KM PFS bylo volné místo nabídnuto p.Otmaru Mansourovi. Toto doporučení bude předloženo VV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ští zasedání KM PFS se uskuteční 3.5..2011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Z.Srb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J.Jindr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04-18T11:02:00Z</dcterms:modified>
  <cp:revision>1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