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12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3.06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Kohout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30.05. 20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</w:rPr>
        <w:t>009/002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27.06.2012 OD 16:00 HOD. V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JIŽNÍ MĚSTO – ÚČAST ZÁSTUPCŮ VŠECH KLUBŮ NUTNÁ    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K Motorlet Praha (bod 003/002)    </w:t>
      </w:r>
    </w:p>
    <w:p>
      <w:pPr>
        <w:pStyle w:val="TextBodyIndent"/>
        <w:ind w:lef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ORLE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 travnaté hrací plochy a plochy s povrchem UMT   – STK uděluje dle  RMS čl. 45/3 poplatek 1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4C2106 Bohnice – Kunratice </w:t>
      </w:r>
      <w:r>
        <w:rPr>
          <w:rFonts w:cs="Times New Roman" w:ascii="Times New Roman" w:hAnsi="Times New Roman"/>
          <w:bCs/>
          <w:sz w:val="22"/>
          <w:szCs w:val="22"/>
        </w:rPr>
        <w:t>(přiznaný neoprávněný start hráče domácích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BOHNICE – STK uděluje za porušení  SŘ čl.58 dle čl.57 pokutu 3000,-Kč.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Kontumace utkání  0 – 3 pro hos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A5B1701 Union Vršovice – Radlice B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RADLICE – STK uděluje dle RMS čl.35 pokutu 6000,-Kč. Kontumace 3 – 0 pr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domác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EAA2301 Praga – PSK Union (nedohrané utkání - nedostavení se na jednání komise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RAGA – STK uděluje za porušení RMS čl. 5 dle SŘ čl.57 pokutu 300,-K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13.06.2012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12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>A2B2406 Zbraslav – Bílá Hora (Vhozená dýmovnice do hrací plochy, nedostatečná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>pořadatelská služba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ZBRASLAV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uděluje za porušení SŘ čl.19,20,21 dle SŘ čl.57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pokutu 2000,-Kč.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A1A3404 Loko Vltavín – Meteor (nenatočen videozáznam)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LOKO VLTAVÍN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uděluje za porušení RMS čl.6 dle SŘ čl.57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pokutu 50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12/002           Kontrola soupisek a seznamů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20.06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6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6-13T11:35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