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7.6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zdira Jan             </w:t>
        <w:tab/>
        <w:t xml:space="preserve">           </w:t>
        <w:tab/>
        <w:t xml:space="preserve">Královice                </w:t>
        <w:tab/>
        <w:t>ZCN</w:t>
        <w:tab/>
        <w:t xml:space="preserve">     1</w:t>
        <w:tab/>
        <w:t>U</w:t>
        <w:tab/>
        <w:t>02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pa Pavel              </w:t>
        <w:tab/>
        <w:t xml:space="preserve">           </w:t>
        <w:tab/>
        <w:t xml:space="preserve">Hostivař                 </w:t>
        <w:tab/>
        <w:t>ZCN</w:t>
        <w:tab/>
        <w:t xml:space="preserve">     2</w:t>
        <w:tab/>
        <w:t>U</w:t>
        <w:tab/>
        <w:t>02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odas Michal             </w:t>
        <w:tab/>
        <w:t xml:space="preserve">           </w:t>
        <w:tab/>
        <w:t xml:space="preserve">Hostivař                 </w:t>
        <w:tab/>
        <w:t>ZCN</w:t>
        <w:tab/>
        <w:t xml:space="preserve">     1</w:t>
        <w:tab/>
        <w:t>U</w:t>
        <w:tab/>
        <w:t>02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uszny Kamil           </w:t>
        <w:tab/>
        <w:t xml:space="preserve">           </w:t>
        <w:tab/>
        <w:t xml:space="preserve">Vyšehrad  B              </w:t>
        <w:tab/>
        <w:t>ZCN</w:t>
        <w:tab/>
        <w:t xml:space="preserve">     5</w:t>
        <w:tab/>
        <w:t>T</w:t>
        <w:tab/>
        <w:t>03.06.2012</w:t>
        <w:tab/>
        <w:t xml:space="preserve">08.08.2012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jaziti David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03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eš Jiří  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03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Lukáš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03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Miroslav            </w:t>
        <w:tab/>
        <w:t xml:space="preserve">           </w:t>
        <w:tab/>
        <w:t xml:space="preserve">Zbraslav                 </w:t>
        <w:tab/>
        <w:t>ZCN</w:t>
        <w:tab/>
        <w:t xml:space="preserve">     1</w:t>
        <w:tab/>
        <w:t>U</w:t>
        <w:tab/>
        <w:t>03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ára Marek               </w:t>
        <w:tab/>
        <w:t xml:space="preserve">           </w:t>
        <w:tab/>
        <w:t xml:space="preserve">Zbraslav B               </w:t>
        <w:tab/>
        <w:t>ZCN</w:t>
        <w:tab/>
        <w:t xml:space="preserve">     1</w:t>
        <w:tab/>
        <w:t>U</w:t>
        <w:tab/>
        <w:t>03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Adam             </w:t>
        <w:tab/>
        <w:t xml:space="preserve">           </w:t>
        <w:tab/>
        <w:t xml:space="preserve">Zbraslav B               </w:t>
        <w:tab/>
        <w:t>ZCN</w:t>
        <w:tab/>
        <w:t xml:space="preserve">     3</w:t>
        <w:tab/>
        <w:t>U</w:t>
        <w:tab/>
        <w:t>03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dražil Vojtěch          </w:t>
        <w:tab/>
        <w:t xml:space="preserve">           </w:t>
        <w:tab/>
        <w:t xml:space="preserve">Lochkov                  </w:t>
        <w:tab/>
        <w:t>ZCN</w:t>
        <w:tab/>
        <w:t xml:space="preserve">     4</w:t>
        <w:tab/>
        <w:t>U</w:t>
        <w:tab/>
        <w:t>02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itermann Jan           </w:t>
        <w:tab/>
        <w:t xml:space="preserve">           </w:t>
        <w:tab/>
        <w:t xml:space="preserve">Zličín  B                </w:t>
        <w:tab/>
        <w:t>ZCN</w:t>
        <w:tab/>
        <w:t xml:space="preserve">     2</w:t>
        <w:tab/>
        <w:t>U</w:t>
        <w:tab/>
        <w:t>02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nát Martin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03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el Martin              </w:t>
        <w:tab/>
        <w:t xml:space="preserve">           </w:t>
        <w:tab/>
        <w:t xml:space="preserve">Dolní Měcholupy          </w:t>
        <w:tab/>
        <w:t>ZCN</w:t>
        <w:tab/>
        <w:t xml:space="preserve">     1</w:t>
        <w:tab/>
        <w:t>U</w:t>
        <w:tab/>
        <w:t>02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el Radek              </w:t>
        <w:tab/>
        <w:t xml:space="preserve">           </w:t>
        <w:tab/>
        <w:t xml:space="preserve">Újezd nad Lesy B         </w:t>
        <w:tab/>
        <w:t>ZCN</w:t>
        <w:tab/>
        <w:t xml:space="preserve">     1</w:t>
        <w:tab/>
        <w:t>U</w:t>
        <w:tab/>
        <w:t>02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alický Martin          </w:t>
        <w:tab/>
        <w:t xml:space="preserve">           </w:t>
        <w:tab/>
        <w:t xml:space="preserve">Ruzyně                   </w:t>
        <w:tab/>
        <w:t>ZCN</w:t>
        <w:tab/>
        <w:t xml:space="preserve">     1</w:t>
        <w:tab/>
        <w:t>U</w:t>
        <w:tab/>
        <w:t>03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 Milan               </w:t>
        <w:tab/>
        <w:t xml:space="preserve">           </w:t>
        <w:tab/>
        <w:t xml:space="preserve">Kyje  B                  </w:t>
        <w:tab/>
        <w:t>ZCN</w:t>
        <w:tab/>
        <w:t xml:space="preserve">     2</w:t>
        <w:tab/>
        <w:t>U</w:t>
        <w:tab/>
        <w:t>26.05.2012</w:t>
        <w:tab/>
        <w:t>07.06.2012</w:t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/>
        <w:t>Změna dne: 07.06.2012        ž</w:t>
      </w:r>
      <w:r>
        <w:rPr>
          <w:b/>
        </w:rPr>
        <w:t xml:space="preserve">ádosti se vyhovuje                      </w:t>
      </w:r>
      <w:r>
        <w:rPr>
          <w:sz w:val="20"/>
          <w:szCs w:val="20"/>
        </w:rPr>
        <w:t>ZCP           1         U    4 M   08.06.2012</w:t>
        <w:tab/>
        <w:t xml:space="preserve">    08.10.2012</w:t>
      </w:r>
      <w:r>
        <w:rPr/>
        <w:tab/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ýblo Tomáš             </w:t>
        <w:tab/>
        <w:t xml:space="preserve">           </w:t>
        <w:tab/>
        <w:t xml:space="preserve">GORDIC Kačerov B         </w:t>
        <w:tab/>
        <w:t>ZCN</w:t>
        <w:tab/>
        <w:t xml:space="preserve">     1</w:t>
        <w:tab/>
        <w:t>U</w:t>
        <w:tab/>
        <w:t>02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Ondřej 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3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koubek Marek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02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iška Daniel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2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kovský Karel          </w:t>
        <w:tab/>
        <w:t xml:space="preserve">           </w:t>
        <w:tab/>
        <w:t xml:space="preserve">Zličín                   </w:t>
        <w:tab/>
        <w:t>ZCN</w:t>
        <w:tab/>
        <w:t xml:space="preserve">     5</w:t>
        <w:tab/>
        <w:t>U</w:t>
        <w:tab/>
        <w:t>05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báč Michal            </w:t>
        <w:tab/>
        <w:t xml:space="preserve">           </w:t>
        <w:tab/>
        <w:t xml:space="preserve">Braník C                 </w:t>
        <w:tab/>
        <w:t>ZCN</w:t>
        <w:tab/>
        <w:t xml:space="preserve">     2</w:t>
        <w:tab/>
        <w:t>U</w:t>
        <w:tab/>
        <w:t>03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rna Jan               </w:t>
        <w:tab/>
        <w:t xml:space="preserve">           </w:t>
        <w:tab/>
        <w:t xml:space="preserve">Královice                </w:t>
        <w:tab/>
        <w:t>ZCN</w:t>
        <w:tab/>
        <w:t xml:space="preserve">     2</w:t>
        <w:tab/>
        <w:t>U</w:t>
        <w:tab/>
        <w:t>03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áček Jiří            </w:t>
        <w:tab/>
        <w:t xml:space="preserve">           </w:t>
        <w:tab/>
        <w:t xml:space="preserve">Loko. Vltavín            </w:t>
        <w:tab/>
        <w:t>ZCN</w:t>
        <w:tab/>
        <w:t xml:space="preserve">     1</w:t>
        <w:tab/>
        <w:t>U</w:t>
        <w:tab/>
        <w:t>03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7.6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6:00Z</dcterms:created>
  <dc:creator>Miloslav Houška</dc:creator>
  <dc:description/>
  <cp:keywords/>
  <dc:language>en-US</dc:language>
  <cp:lastModifiedBy>Miloslav Houška</cp:lastModifiedBy>
  <cp:lastPrinted>2012-06-07T17:53:00Z</cp:lastPrinted>
  <dcterms:modified xsi:type="dcterms:W3CDTF">2012-06-07T16:06:00Z</dcterms:modified>
  <cp:revision>8</cp:revision>
  <dc:subject/>
  <dc:title/>
</cp:coreProperties>
</file>