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11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6.06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Kohout,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>p.p. Voborník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30.05. 20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008/003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RMS 2012/2013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K připravuje rozpis pro sezónu 2012/2013 a žádá kluby, aby své náměty a připomínky zaslaly písemnou formou na sekretariát PFS  nejpozději do 30.5.2012.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</w:rPr>
        <w:t>009/002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27.06.2012 OD 16:00 HOD. V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JIŽNÍ MĚSTO – ÚČAST ZÁSTUPCŮ VŠECH KLUBŮ NUTNÁ    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9/003</w:t>
        <w:tab/>
      </w:r>
      <w:r>
        <w:rPr>
          <w:rFonts w:cs="Times New Roman" w:ascii="Times New Roman" w:hAnsi="Times New Roman"/>
          <w:sz w:val="22"/>
          <w:u w:val="single"/>
        </w:rPr>
        <w:t>Upozornění na RMS čl. 6 Účastníci soutěží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          STK upozorňuje na znění toho to článku a doporučuje klubům k nastudování</w:t>
        <w:tab/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09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Vinoř (bod018/004)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VINO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         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K Motorlet Praha (bod 003/002)    </w:t>
      </w:r>
    </w:p>
    <w:p>
      <w:pPr>
        <w:pStyle w:val="TextBodyIndent"/>
        <w:ind w:lef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ORLE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 travnaté hrací plochy a plochy s povrchem UMT   – STK uděluje dle  RMS čl. 45/3 poplatek 1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FK Slivenec (bod 009/004)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AFK SLIVENE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4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PSK Union Praha     </w:t>
      </w:r>
    </w:p>
    <w:p>
      <w:pPr>
        <w:pStyle w:val="TextBodyIndent"/>
        <w:ind w:lef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K UNION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 travnaté hrací plochy a plochy s povrchem UMT   – STK uděluje dle  RMS čl. 45/3 poplatek 1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06.06.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1/001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A4C2106 Bohnice – Kunratice </w:t>
      </w:r>
      <w:r>
        <w:rPr>
          <w:rFonts w:cs="Times New Roman" w:ascii="Times New Roman" w:hAnsi="Times New Roman"/>
          <w:bCs/>
          <w:sz w:val="22"/>
          <w:szCs w:val="22"/>
        </w:rPr>
        <w:t>(přiznaný neoprávněný start hráče domácích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OHNICE – STK uděluje za porušení  SŘ čl.58 dle čl.57 pokutu 3000,-Kč.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Kontumace utkání  0 – 3 pro hos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5B1701 Union Vršovice – Radlice B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RADLICE – STK uděluje dle RMS čl.35 pokutu 6000,-Kč. Kontumace 3 – 0 pr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omác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AA2301 Praga – PSK Union (nedohrané utkání - nedostavení se na jednání komise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RAGA – STK uděluje za porušení RMS čl. 5 dle SŘ čl.57 pokutu 300,-Kč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13.06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6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6-06T12:06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