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  <w:r>
        <w:rPr>
          <w:b/>
          <w:bCs/>
          <w:sz w:val="36"/>
          <w:szCs w:val="36"/>
        </w:rPr>
        <w:t>Aktualizace k 31.5.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3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imůnek                                                     100,-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7.4.2012. Výše uvedeným rozhodčím byla pozastavena delegace na utkání, do zaplacení poplatků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2.5.2012.Při nezaplacení udělených poplatků do tohoto termínu bude s okamžitou platností výše uvedeným rozhodčím pozastavena delegace na utkání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Klesal Jakub                                                                 100,-pozdní omluva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9.5.2012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touš Vítek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Hrubeš Pavel                                                               100,-pozdní omluva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auda Milan                                                               100,-pozdní omlu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ěk Václav                                                             100,-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5.6.2012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ůležité upozornění: upozorňujeme rozhodčí na nutnost sledování komuniké KR,kde jsou zvlášť  uděleny poplatky, včetně termínů splatnosti  za projednané jednotlivé případy,které nejsou obsaženy ve výše uvedených poplatcích!!!!!!!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1:00Z</dcterms:created>
  <dc:creator>jiri.novak</dc:creator>
  <dc:description/>
  <cp:keywords/>
  <dc:language>en-US</dc:language>
  <cp:lastModifiedBy>Miloslav Houška</cp:lastModifiedBy>
  <cp:lastPrinted>2012-05-10T11:53:00Z</cp:lastPrinted>
  <dcterms:modified xsi:type="dcterms:W3CDTF">2012-05-31T10:11:00Z</dcterms:modified>
  <cp:revision>17</cp:revision>
  <dc:subject/>
  <dc:title>Udělené poplatky za pozdní omluvy</dc:title>
</cp:coreProperties>
</file>