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0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0.05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Voborník, Kohout,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3.05.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6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FK Zlíchov 1914 (bod003/001)  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K Zlíchov 1914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– STK uděluje dle RMS čl. 45/3 poplatek 500,-Kč. Hrací plocha schválena pro všechny soutěže v rámci PFS. Vyzvednutí protokolu je nutné si domluvit s p. Vitovským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008/003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MS 2012/2013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K připravuje rozpis pro sezónu 2012/2013 a žádá kluby, aby své náměty a připomínky zaslaly písemnou formou na sekretariát PFS  nejpozději do 30.5.2012.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09/001</w:t>
        <w:tab/>
      </w:r>
      <w:r>
        <w:rPr>
          <w:rFonts w:cs="Times New Roman" w:ascii="Times New Roman" w:hAnsi="Times New Roman"/>
          <w:b/>
          <w:sz w:val="22"/>
          <w:u w:val="single"/>
        </w:rPr>
        <w:t>PŘIHLÁŠKY DO SOUTĚŽÍ PRO SOUTĚŽNÍ ROČNÍK 2012/2013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Na stránkách PFS   http://www.fotbalpraha.cz/uredni-info/ke-stazeni/  je platná přihláška do soutěže pro ročník 2012/2013 jiná přihláška nebude přijata a bude vrácena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ab/>
        <w:t>Termín pro odevzdání je nejpozději do 31.05.2012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>Doklad o zaplacení daných poplatků je nutné předložit při odevzdání přihlášky do soutěže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EŠKERÉ ZÁVAZKY K PFS NEBUDE MU PŘIHLÁŠKA DO SOUTĚŽÍ PŘIJATA 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>009/002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7.06.2012 OD 16:00 HOD. V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9/003</w:t>
        <w:tab/>
      </w:r>
      <w:r>
        <w:rPr>
          <w:rFonts w:cs="Times New Roman" w:ascii="Times New Roman" w:hAnsi="Times New Roman"/>
          <w:sz w:val="22"/>
          <w:u w:val="single"/>
        </w:rPr>
        <w:t>Upozornění na RMS čl. 6 Účastníci soutěží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         STK upozorňuje na znění toho to článku a doporučuje klubům k nastudování</w:t>
        <w:tab/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009/006  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– viz zápis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  <w:u w:val="single"/>
        </w:rPr>
        <w:t>005/002 ze dne 25.4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VZHLEDEM  K  NENAHLAŠOVÁNÍ</w:t>
        <w:tab/>
        <w:t xml:space="preserve">  VÝSLEDKŮ JE STK NUCENO STRIKTNĚ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PO</w:t>
      </w:r>
      <w:r>
        <w:rPr/>
        <w:t>STUPOVAT, DLE RMS ČL.8/8.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59"/>
        <w:gridCol w:w="937"/>
        <w:gridCol w:w="2218"/>
        <w:gridCol w:w="1907"/>
        <w:gridCol w:w="960"/>
      </w:tblGrid>
      <w:tr>
        <w:trPr>
          <w:trHeight w:val="33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ýpis nezadaných neoficiálních výsledků za období 15.5.2012 - 20.5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1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1A3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eteor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A2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ílá Ho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2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usl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2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ebuš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bely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ysol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 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1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Radl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16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rdlořez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2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echie Smíchov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iven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SK Uni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2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2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ostiva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2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2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1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Střeš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ebuš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Juni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 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24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emians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mi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sdružen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- fot.mladež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emp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dřan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D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be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rdlořez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Xaverov sdružen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2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ipen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2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emians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30.05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1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TJ Dubeč (bod 001/001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TJ DUBEČ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FK Slivenec (bod 009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FK SLIVEN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4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PSK Union Praha 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K UNION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0/006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5B1902 Bohnice – Lipence (pozdní začátek utkání o 30´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LIPENCE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Kontumace utkání 3 – 0 ve prospěch domácíc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D2A2201 Střešovice – Č.Smíchov (nedohrané utkání z viny hostů)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ČECHIE SMÍCHOV – STK uděluje za porušení RMS čl.8 a SŘ čl.57 dle čl.58 pokutu 5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G3G2907  Vršovice – Čakovice </w:t>
      </w:r>
      <w:r>
        <w:rPr>
          <w:rFonts w:cs="Times New Roman" w:ascii="Times New Roman" w:hAnsi="Times New Roman"/>
          <w:sz w:val="22"/>
          <w:szCs w:val="22"/>
        </w:rPr>
        <w:t>(utkání na dvě hrací plochy – jedno utkání nebylo sehráno 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KOVICE – STK uděluje za porušení SŘ čl.57 pokutu 1000,-Kč. Kontumace druhého utkání  3-0 ve prospěch domácí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5A2001 Čechie Smíchov – Radlice B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RADLICE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4C2001 Písnice – Kunratice </w:t>
      </w:r>
      <w:r>
        <w:rPr>
          <w:rFonts w:cs="Times New Roman" w:ascii="Times New Roman" w:hAnsi="Times New Roman"/>
          <w:bCs/>
          <w:sz w:val="22"/>
          <w:szCs w:val="22"/>
        </w:rPr>
        <w:t>(přiznaný neoprávněný start hráče domácích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PÍSNICE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Kontumace utkání  pro hosty s ponecháním výsledku na hrací ploš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6.06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9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5-30T09:49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