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23.5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imůnek                                                     100,-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4.2012. Výše uvedeným rozhodčím byla pozastavena delegace na utkání, do zaplacení poplatků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ikal Jan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2.5.2012.Při nezaplacení udělených poplatků do tohoto termínu bude s okamžitou platností výše uvedeným rozhodčím pozastavena delegace na utkání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lesal Jakub  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9.5.2012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Hrubeš Pavel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uda Milan                                                               100,-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ěk Václav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5.6.2012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ůležité upozornění: upozorňujeme rozhodčí na nutnost sledování komuniké KR,kde jsou zvlášť  uděleny poplatky, včetně termínů splatnosti  za projednané jednotlivé případy,které nejsou obsaženy ve výše uvedených poplatcích!!!!!!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1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05-24T09:34:00Z</dcterms:modified>
  <cp:revision>16</cp:revision>
  <dc:subject/>
  <dc:title>Udělené poplatky za pozdní omluvy</dc:title>
</cp:coreProperties>
</file>