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9. 05. - 03. 06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lu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 - 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uch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eneš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Trs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ete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l M., Čerm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Vojn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3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U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U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Hovor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ml., Po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Orl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5-24T07:29:00Z</dcterms:modified>
  <cp:revision>2</cp:revision>
  <dc:subject/>
  <dc:title>OBSAZENÍ  UTKÁNÍ ROZHODČÍCH NA UTKÁNÍ ŘKFČ</dc:title>
</cp:coreProperties>
</file>