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9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3.05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Voborník, Kohout,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6.05.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6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FK Zlíchov 1914 (bod003/001)  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K Zlíchov 1914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– STK uděluje dle RMS čl.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8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A1A2802 Kunratice – Královice (pozdní začátek utkání o 15´z 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UNRATICE – STK uděluje za porušení SŘ čl.36 dle čl.57 pokutu 10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>C2A2404 Újezd nad Lesy – Slivenec (přiznaný neoprávněný start hráče Slivence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SLIVENEC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Kontumace 3 – 0 pro 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A5B1405 Praga – Klánovice </w:t>
      </w:r>
      <w:r>
        <w:rPr>
          <w:rFonts w:cs="Times New Roman" w:ascii="Times New Roman" w:hAnsi="Times New Roman"/>
          <w:bCs/>
          <w:sz w:val="22"/>
          <w:szCs w:val="22"/>
        </w:rPr>
        <w:t>(pozdní začátek utkání o 15´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LÁNOVICE – STK uděluje za porušení SŘ čl.36 dle čl.57 pokutu 4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8/002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 kluby, aby doplnily finanční prostředky na svojich účtech, ze kterých jsou strhávány poplatky klubu. V případě, že do  23.5.2012 nebudou doplněny finanční prostředky bude klub se záporným zůstatkem na účtu předán dne 24.5.2012 k dalšímu řešení DK PFS. Klubu dle RMS čl.39/5  hrozí Zastavení závodní činnosti družstvu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008/003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MS 2012/2013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K připravuje rozpis pro sezónu 2012/2013 a žádá kluby, aby své náměty a připomínky zaslaly písemnou formou na sekretariát PFS  nejpozději do 30.5.2012.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3.05.2012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09/001</w:t>
        <w:tab/>
      </w:r>
      <w:r>
        <w:rPr>
          <w:rFonts w:cs="Times New Roman" w:ascii="Times New Roman" w:hAnsi="Times New Roman"/>
          <w:b/>
          <w:sz w:val="22"/>
          <w:u w:val="single"/>
        </w:rPr>
        <w:t>PŘIHLÁŠKY DO SOUTĚŽÍ PRO SOUTĚŽNÍ ROČNÍK 2012/2013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Na stránkách PFS   http://www.fotbalpraha.cz/uredni-info/ke-stazeni/  je platná přihláška do soutěže pro ročník 2012/2013 jiná přihláška nebude přijata a bude vrácena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ab/>
        <w:t>Termín pro odevzdání je nejpozději do 31.05.2012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>Doklad o zaplacení daných poplatků je nutné předložit při odevzdání přihlášky do soutěže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EŠKERÉ ZÁVAZKY K PFS NEBUDE MU PŘIHLÁŠKA DO SOUTĚŽÍ PŘIJATA 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>009/002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7.06.2012 OD 16:00 HOD. V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9/003</w:t>
        <w:tab/>
      </w:r>
      <w:r>
        <w:rPr>
          <w:rFonts w:cs="Times New Roman" w:ascii="Times New Roman" w:hAnsi="Times New Roman"/>
          <w:sz w:val="22"/>
          <w:u w:val="single"/>
        </w:rPr>
        <w:t>Upozornění na RMS čl. 6 Účastníci soutěží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        STK upozorňuje na znění toho to článku a doporučuje klubům k nastudování</w:t>
        <w:tab/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09/004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AFK Slivenec žádost o rekolauda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009/006  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– viz zápis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  <w:u w:val="single"/>
        </w:rPr>
        <w:t>005/002 ze dne 25.4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VZHLEDEM  K  NENAHLAŠOVÁNÍ</w:t>
        <w:tab/>
        <w:t xml:space="preserve">  VÝSLEDKŮ JE STK NUCENO STRIKTNĚ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POSTUPOVAT, DLE RMS ČL.8/8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59"/>
        <w:gridCol w:w="937"/>
        <w:gridCol w:w="2218"/>
        <w:gridCol w:w="1907"/>
        <w:gridCol w:w="960"/>
      </w:tblGrid>
      <w:tr>
        <w:trPr>
          <w:trHeight w:val="33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ýpis nezadaných neoficiálních výsledků za období 15.5.2012 - 20.5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1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1A3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eteor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A2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ílá Ho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2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usl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Olym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A2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ebuš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bely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2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ysol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 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1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Radl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B16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rdlořez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2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echie Smíchov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iven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26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SK Uni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1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2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3A2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2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ostiva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2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2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20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 B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2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1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Střeš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E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ebuš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Juni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P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1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 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Štěrboho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24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emians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 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2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mi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A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B2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sdružen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- fot.mladež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emp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C1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dřan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Řepory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D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be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rdlořez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F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Xaverov sdružení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2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ipen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2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emians Prah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18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5.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30.05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0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5-23T14:20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