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ÁPIS STK PFS                                                                                                                                                             08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6.05.2012</w:t>
      </w:r>
    </w:p>
    <w:p>
      <w:pPr>
        <w:pStyle w:val="Heading1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tomni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.p. Vitovský, Maděra, Dlouhý, Kriml, , Horálek, Voborník, 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2"/>
          <w:szCs w:val="22"/>
        </w:rPr>
        <w:t>Omluven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>p.p. Kohout,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2"/>
          <w:szCs w:val="22"/>
        </w:rPr>
        <w:t>Hosté: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zápisu z jednání ze dne 09.05. 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8/00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Sokol Vinoř  – žádost o rekolaudaci hrací ploch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Vyřizuje – pan. Horálek  - i přes urgence klubu není součinnost. Kolaudace bude </w:t>
      </w:r>
    </w:p>
    <w:p>
      <w:pPr>
        <w:pStyle w:val="Normal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řešena v zimní přestávce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1/00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 SK STŘEŠOVICE </w:t>
      </w:r>
    </w:p>
    <w:p>
      <w:pPr>
        <w:pStyle w:val="TextBodyIndent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>SK STŘEŠOVICE – provedena rekolaudace travnaté hrací plochy – STK uděluje dle RMS čl. 45/3 poplatek 500,-Kč. Hrací plocha schválena pro všechny soutěže v rámci PFS. Vyzvednutí protokolu je nutné si domluvit s p. Vitov</w:t>
      </w:r>
      <w:r>
        <w:rPr/>
        <w:t>ským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8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 CHUCHLE </w:t>
      </w:r>
    </w:p>
    <w:p>
      <w:pPr>
        <w:pStyle w:val="TextBodyIndent"/>
        <w:ind w:left="14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UCHLE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>
          <w:rFonts w:cs="Times New Roman" w:ascii="Times New Roman" w:hAnsi="Times New Roman"/>
          <w:sz w:val="22"/>
          <w:szCs w:val="22"/>
        </w:rPr>
        <w:t>Vyzvednutí protokolu je nutné si domluvit s p. Vitovským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1/001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ČECHIE DUBEČ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Vyřizuje – pan. Vitovský 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1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Zlíchov 1914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Vyřizuje – pan. Horálek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SK Motorlet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Vyřizuje – pan. Horálek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Suchdol 1914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Vyřizuje – pan. Vitovsk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06/001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FK Zlíchov 1914 (bod003/001)   </w:t>
      </w:r>
    </w:p>
    <w:p>
      <w:pPr>
        <w:pStyle w:val="TextBodyIndent"/>
        <w:ind w:left="1416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FK Zlíchov 1914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a kabin – STK uděluje dle RMS čl. 45/3 poplatek 500,-Kč. Hrací plocha schválena pro všechny soutěže v rámci PFS. Vyzvednutí protokolu je nutné si domluvit s p. Vitovským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>
          <w:rStyle w:val="X111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7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ind w:left="1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2A2204 FK Dukla Jižní Město – Sokol Bílá Hora ( námitka na start hráče Sokolu Bílá Hora)</w:t>
      </w:r>
    </w:p>
    <w:p>
      <w:pPr>
        <w:pStyle w:val="Normal"/>
        <w:ind w:left="1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ÍLÁ HORA – STK na základě všech dostupných informací a provedených výpovědí zúčastněných aktérů utkání, rozhodla udělit pokutu za prokázaný neoprávněný start hráče Bílé Hory porušení SŘ čl. 58, dle SŘ čl.57 ve výši 30000,-Kč. Kontumace utkání  3 – 0 ve prospěch domácího klubu. STK předává všechny podklady k dalšímu řešení DK PFS.</w:t>
      </w:r>
    </w:p>
    <w:p>
      <w:pPr>
        <w:pStyle w:val="Normal"/>
        <w:ind w:left="1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2B1902 Újezd nad Lesy – Řeporyje (pozdní začátek utkání o 20´ z viny hostů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ŘEPORYJE – STK uděluje za porušení SŘ čl.36 dle čl.57 pokutu 200,-Kč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left="1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5A1704 KING – Zlíchov (pozdní začátek utkání o 30´ z viny hostů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ZLÍCHOV – STK uděluje za porušení SŘ čl.36 dle čl.57 pokutu 500,-Kč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Kontumace utkání ve prospěch domácích s ponecháním výsledku na hrací ploš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A4D1702 D.Počernice – Partisan Prague </w:t>
      </w:r>
      <w:r>
        <w:rPr>
          <w:rFonts w:cs="Times New Roman" w:ascii="Times New Roman" w:hAnsi="Times New Roman"/>
          <w:sz w:val="22"/>
          <w:szCs w:val="22"/>
        </w:rPr>
        <w:t>(nesehrané utkání z viny hostů)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PARTISAN  – STK uděluje dle RMS čl.35 pokutu 6000,-Kč. Kontumace 3 – 0 pr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domácí.</w:t>
      </w:r>
    </w:p>
    <w:p>
      <w:pPr>
        <w:pStyle w:val="Normal"/>
        <w:ind w:left="1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2B1903 1999 Praha – Př. Kopanina (pozdní začátek utkání o 6´ z viny hostů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KOPANINA – STK uděluje za porušení SŘ čl.36 dle čl.57 pokutu 500,-Kč.</w:t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A3A1902 Zličín – Slavoj Podolí (</w:t>
      </w:r>
      <w:r>
        <w:rPr>
          <w:rFonts w:cs="Times New Roman" w:ascii="Times New Roman" w:hAnsi="Times New Roman"/>
          <w:sz w:val="22"/>
          <w:szCs w:val="22"/>
        </w:rPr>
        <w:t>pozdní začátek utkání o 15´ z viny hostů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SL. PODOLÍ – STK uděluje za porušení SŘ čl.36 dle čl.57 pokutu 500,-Kč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pis z jednání ze dne 16.05.201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8/001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>A1A2802 Kunratice – Královice (pozdní začátek utkání o 15´z viny domácích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KUNRATICE – STK uděluje za porušení SŘ čl.36 dle čl.57 pokutu 1000,-Kč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>C2A2404 Újezd nad Lesy – Slivenec (přiznaný neoprávněný start hráče Slivence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SLIVENEC – STK uděluje za porušení  SŘ čl.58 dle čl.57 pokutu 3000,-Kč.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Kontumace 3 – 0 pro domácí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A5B1405 Praga – Klánovice </w:t>
      </w:r>
      <w:r>
        <w:rPr>
          <w:rFonts w:cs="Times New Roman" w:ascii="Times New Roman" w:hAnsi="Times New Roman"/>
          <w:bCs/>
          <w:sz w:val="22"/>
          <w:szCs w:val="22"/>
        </w:rPr>
        <w:t>(pozdní začátek utkání o 15´z viny hostů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KLÁNOVICE – STK uděluje za porušení SŘ čl.36 dle čl.57 pokutu 400,-Kč.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8/002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Upozornění pro kluby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STK upozorňuje  kluby, aby doplnily finanční prostředky na svojich účtech, ze kterých jsou strhávány poplatky klubu. V případě, že do  23.5.2012 nebudou doplněny finanční prostředky bude klub se záporným zůstatkem na účtu předán dne 24.5.2012 k dalšímu řešení DK PFS. Klubu dle RMS čl.39/5  hrozí Zastavení závodní činnosti družstvu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008/003</w:t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RMS 2012/2013</w:t>
      </w:r>
    </w:p>
    <w:p>
      <w:pPr>
        <w:pStyle w:val="Normal"/>
        <w:ind w:left="141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TK připravuje rozpis pro sezónu 2012/2013 a žádá kluby, aby své náměty a připomínky zaslaly písemnou formou na sekretariát PFS  nejpozději do 30.5.2012.</w:t>
      </w:r>
    </w:p>
    <w:p>
      <w:pPr>
        <w:pStyle w:val="Normal"/>
        <w:ind w:left="141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LŠÍ PRAVIDELNÉ JEDNÁNÍ STK SE BUDE KONAT  23.05. 2012  V 15:00 HODI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tišek Vitovský, předseda STK PF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8:00Z</dcterms:created>
  <dc:creator>Tomáš Kubíček</dc:creator>
  <dc:description/>
  <cp:keywords/>
  <dc:language>en-US</dc:language>
  <cp:lastModifiedBy>OEM</cp:lastModifiedBy>
  <cp:lastPrinted>2012-05-11T09:46:00Z</cp:lastPrinted>
  <dcterms:modified xsi:type="dcterms:W3CDTF">2012-05-18T07:31:00Z</dcterms:modified>
  <cp:revision>3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