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č. 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e zasedání VV PFS za období 2010-2014 dne 14.05.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tomni: pp.  Fischer, Vitovský,  Horčík, Ing. Pavelka,  Ing. Veselý,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Houška, Mgr. Ulrich, Ing. Cigánek, Ing. Šrám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Omluven: pp. Mgr. Brych, Mgr. Srba, Ing. Svoboda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Hosté: pp. Mgr. Procházka, JUDr. Capoušek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7/01     KONTROLA ZÁPISU</w:t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7/02    PROJEKT CENTRÁLNÍ DATABÁZE ČLENŮ PFS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10.2011 – dotazníky od klubů průběžné docházejí 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1.2012 – VV PFS konstatuje, že dotazníky, tak jak bylo přijato na VH PFS dne 7.12.2011 by měli být odevzdány co nejdříve. Vzhledem k tomu, že kluby tuto povinnost ve většině případů zatím nesplnily. VV PFS určuje na základě usnesení 17. VH PFS odevzdat vyplněné dotazníky nejpozději do 29.02.2012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12 – příprava na sloučení databáze do jednoho souboru termín do 31.3.2012 – zodpovídá pan Veselý</w:t>
      </w:r>
    </w:p>
    <w:p>
      <w:pPr>
        <w:pStyle w:val="Zkladntextodsazen3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03.2012 – VV PFS vyzývá kluby k okamžitému dodání databáze (seznam členů klubu), tak jak byl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souhlaseno na VH PFS dne 7.12.2011</w:t>
      </w:r>
      <w:r>
        <w:rPr>
          <w:rFonts w:cs="Times New Roman" w:ascii="Times New Roman" w:hAnsi="Times New Roman"/>
          <w:sz w:val="24"/>
          <w:szCs w:val="24"/>
        </w:rPr>
        <w:t xml:space="preserve">. Termín odevzdání je posunut do 31.03.2012 po tomto termínu budou kluby, které nedodají vyplněnou databázi členské základny předány k dalšímu řešení DK PFS. </w:t>
      </w:r>
    </w:p>
    <w:p>
      <w:pPr>
        <w:pStyle w:val="Zkladntextodsazen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informoval o probíhajících jednáních s představiteli Magistrátu HMP a zdůraznil, že aktuální databáze členské základny PFS může být nutnou podmínkou pro poskytování finanční podpory pro PFS, v budoucnu bude podpora vázána pravděpodobně na množství členů.</w:t>
      </w:r>
    </w:p>
    <w:p>
      <w:pPr>
        <w:pStyle w:val="Zkladntextodsazen3"/>
        <w:ind w:left="10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7/03    INTERNETOVÉ PŘENOSY    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jarní část soutěží budou přenosy dále zatraktivněny a u vybraných utkání by měli být po skončení prováděny rozhovory s hráči a trenéry a tyto následně zveřejněny na webu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tvco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7/05     NEBERTE NÁM NAŠI HRU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projekt si klade za cíl upozornit na problematické chování rodičů a někdy rovněž trenérů vůči nejmenším “fotbalistům” a vytváření nepřiměřeného tlaku, které způsobuje, že děti od fotbalu odcházejí. Finanční prostředky budou poskytnuty formou od MHMP. Rada MHMP schválila dotaci na projekt Neberte nám naši hru ve výši 400.000,-Kč. Tento projekt bude probíhat v období  březen až červen 2012. Vyúčtování dotace musí být provedeno do 30.7.2012.  K zajištění projektu bude vybrána externí agentura. Podmínky poptávky budou řešeny na příštím jednání VV PFS. </w:t>
      </w:r>
    </w:p>
    <w:p>
      <w:pPr>
        <w:pStyle w:val="Zkladntextodsazen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vyhodnocení poptávek rozhodl VV PFS následovně: podmínky jsou nevyhovující. PFS bude akci řešit samostatně,  koordinátorem je určen pan Veselý Petr 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9.03.2012 – kampaň bude zahájena 12.04.2012 na tiskové konferenci. Další informace o projektu a plánovaných akcích budou zveřejněny na webových stránkách PFS a na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bidi="en-US"/>
          </w:rPr>
          <w:t>www.nebertenamnasihru.cz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Zkladntextodsazen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05.2012 – projekt bude ukončen dne 20.5.2012 a následně proběhne vyhodnocení celé akce. </w:t>
      </w:r>
    </w:p>
    <w:p>
      <w:pPr>
        <w:pStyle w:val="Zkladntextodsazen3"/>
        <w:ind w:left="142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7/06    PŘESTUPNÍ   ŘÁD</w:t>
      </w:r>
    </w:p>
    <w:p>
      <w:pPr>
        <w:pStyle w:val="Zkladntextodsazen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19.3.2012 – předseda PFS informoval, že VV FAČR proces připravy nového přestupního řádu pro neprofesionální fotbal byl pozastaven a bude se jim nejdříve zaobírat VV FAČR a následně bude zahájeno oficiální připomínkové řízení. Připomínky připravené v rámci PFS budou předloženy k zapracování.</w:t>
      </w:r>
    </w:p>
    <w:p>
      <w:pPr>
        <w:pStyle w:val="Zkladntextodsazen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5.2012 – PFS obdržel dne 9.5.2012 návrh nového přestupního řádu, kdy připomínky měly být odevzdány do 11.5.2012.  VV PFS s pozastavuje nad krátkou lhůtou pro připomínkování tak závažného dokumentu, jakým je návrh nového přestupního řádu. Nesouhlasí s takto krátkým termínem, který neumožnuje projednání tohoto materialu v příslušných komisích a pověřuje pana Michala Šrámka k dalším jednáním na FAČR . 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7/07    ODZNAKY A DRESY PRO ROZHODČÍ</w:t>
      </w:r>
    </w:p>
    <w:p>
      <w:pPr>
        <w:pStyle w:val="Zkladntextodsazen3"/>
        <w:numPr>
          <w:ilvl w:val="0"/>
          <w:numId w:val="17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znaky pro rozhodčí pro jarní část soutěží budou použity stávající. Od příštího ročníku 2012/2013 by mely být odznaky jednotné. Tuto situaci bude PFS řešit průběžně.              Dresy pro rozhodčí – VV PFS se touto otázkou bude zabývat na dalších jednáních. </w:t>
      </w:r>
    </w:p>
    <w:p>
      <w:pPr>
        <w:pStyle w:val="Zkladntextodsazen3"/>
        <w:numPr>
          <w:ilvl w:val="0"/>
          <w:numId w:val="17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PFS rozhodl rozeslat poptávku na výrobu nových odznaků pro rozhodčí. Na základě došlých nabídek bude udělána objednávka na výrobu odznaků pro rozhodčí.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12 – odznaky jsou pro rozhodčí k vyzvednutí na sekretariátu PFS  a začnou se používat již v průběhu jarní části sezóny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7/08    DOTACE PRO KLUBY </w:t>
      </w:r>
    </w:p>
    <w:p>
      <w:pPr>
        <w:pStyle w:val="Zkladntextodsazen3"/>
        <w:numPr>
          <w:ilvl w:val="0"/>
          <w:numId w:val="1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FS jedná s Magistrátem hlavního města Prahy o formě finanční podpory pro kluby hrající soutěže PFS. Důležitým podkladem pro jednání je ucelená databáze členské základny klubů a přehled členských příspěvků v klubech. Z tohoto důvodu budou kluby obeslány dotazníkem.VV důrazně apeluje na kluby, aby vyplnění tohoto dotazníku věnovaly náležitou pozornost, je to důležité z hlediska dalších jednání na MHMP. Získané informace nebudou nikde zvěřejňovány a budou použity pouze pro interní potřeby PFS.</w:t>
      </w:r>
    </w:p>
    <w:p>
      <w:pPr>
        <w:pStyle w:val="Zkladntextodsazen3"/>
        <w:numPr>
          <w:ilvl w:val="0"/>
          <w:numId w:val="1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outěžního ročníku bude v rámci PFS zorganizován, ve splupráci s Magistrátem hl. Města Prahy workshop pro všechny pražské oddíly o problematice financování mládežnického a amatérského fotbalu. Termín bude ještě upřesněn, v průběhu května proběhnou za tímto účelem rovněž “lokální” neformální setkání s představiteli klubů.</w:t>
      </w:r>
    </w:p>
    <w:p>
      <w:pPr>
        <w:pStyle w:val="Zkladntextodsazen3"/>
        <w:numPr>
          <w:ilvl w:val="0"/>
          <w:numId w:val="19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dne 3.5.2012 proběhla první schůzka která se uskutečnila v prostorách klubu Štěrboholy a dne 10.5.2012 druhá schůzka v prostorách klubu Horní Měcholupy. Další setkání je plánováno na 23.5.2012 v prostorách Sparty Praha.</w:t>
      </w:r>
    </w:p>
    <w:p>
      <w:pPr>
        <w:pStyle w:val="Zkladntextodsazen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7/09    OTEVÍRÁNÍ SOUTĚŽÍ ROČNÍKU 2012/2013</w:t>
      </w:r>
    </w:p>
    <w:p>
      <w:pPr>
        <w:pStyle w:val="Zkladntextodsazen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VV PFS rozhodnul, že uspořádá před novým soutěžním ročníkem opět akci “Slavnostní výkop sezóny 2012/2013”, podobně, jako tomu bylo před tímto ročníkem v areálu FC Tempo Praha.</w:t>
      </w:r>
    </w:p>
    <w:p>
      <w:pPr>
        <w:pStyle w:val="Zkladntextodsazen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VV PFS tímto vyzývá případné zájemce z řad klubů, které mají zájem, aby se tato akce uspořádala v jejich areálu, nechť kontaktují sekretariát PFS.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: poskytnutí areálu zdarma, dobrá dopravní dostupnost a adekvátní vybavenost areálu (hygienické zázemí atd.)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 přihlášek na sekretariát PFS nejpozději do 31.5.2012</w:t>
      </w:r>
    </w:p>
    <w:p>
      <w:pPr>
        <w:pStyle w:val="Zkladntextodsazen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na PFS byla doručena první žádost o uspořádání akce od TJ Hrdlořezy.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7/10    VH FAČR </w:t>
      </w:r>
    </w:p>
    <w:p>
      <w:pPr>
        <w:pStyle w:val="Zkladntextodsazen3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VV FAČR  svolává  řádnou valnou hromadu FAČR na 2.6.2012 od 10:00 hod. Jednání se bude konat v budově FTVS UK  José Martího 31, 162 52 Praha 6 – Veleslavín</w:t>
      </w:r>
    </w:p>
    <w:p>
      <w:pPr>
        <w:pStyle w:val="Zkladntextodsazen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2 – na příštím jednání bude provedena nominace na nadcházející VH FAČR</w:t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7/11    RŮZNÉ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FINÁLE POHÁRU – VV PFS na svém zasedání rozhodl o místech, kde bude uspořádáno finálové utkání žáků, dorostu a mužů. Finále žáků a dorostu se uskuteční v areálu Horních Měcholup a finále mužů v areálu Bohemians Praha na Střížkově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ředseda KR PFS pan Ulrich požádal o finanční částku na zakoupení daru pro dlouholetého rozhodčího pana Ivana Grégra, který se dožívá dne 21.5.2012 úctihodných 70 let VV PFS schvaluje částku 2000,-Kč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n Michal Šrámek v zastoupení předsedy KM PFS předložil ke schválení návrh na zařazení a přidělení dotace dle zadaných kritérií FAČR pro kluby, které se přihlásily do projektu krajské SpSM a zároveň splnily zadávací kritéria. Do tohoto projektu se přihlásily kluby Tempo Praha, FC Háje JM, SK Střešovice, Aritma Praha a Slavoj Vyšehrad. Komise mládeže po vyhodnocení   navrhuje kluby FC Tempo, FC Háje JM a SK Střešovice pro zařazení a přidělení dotace 20000,-Kč /klub. VV PFS tento návrh schvaluje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ace pana Michal Šrámka o změně přidělení finanční výše na turnaje kategorie B+C. Vzhledem k nedostatečným podkladům, které nebyly předloženy panem Srbou odkládá rozhodnutí na příští zasedání VV PFS</w:t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kladntextodsazen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ští zasedání VV PFS se koná dne  28. 05. 2012 v 16,30 hodin.</w:t>
      </w:r>
    </w:p>
    <w:p>
      <w:pPr>
        <w:pStyle w:val="Heading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l Fischer                                        </w:t>
        <w:tab/>
        <w:tab/>
        <w:tab/>
        <w:tab/>
        <w:tab/>
        <w:tab/>
        <w:tab/>
        <w:tab/>
        <w:tab/>
        <w:tab/>
        <w:t xml:space="preserve">        místopředseda P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al</w:t>
      </w:r>
      <w:r>
        <w:rPr>
          <w:rFonts w:cs="Times New Roman" w:ascii="Times New Roman" w:hAnsi="Times New Roman"/>
          <w:sz w:val="24"/>
          <w:szCs w:val="24"/>
        </w:rPr>
        <w:t>: František Vit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lang w:val="cs-CZ" w:bidi="ar-SA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lang w:val="cs-CZ" w:bidi="ar-SA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  <w:lang w:val="cs-CZ" w:bidi="ar-SA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lang w:val="cs-CZ" w:bidi="ar-SA"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  <w:lang w:val="cs-CZ" w:bidi="ar-SA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  <w:lang w:val="cs-CZ" w:bidi="ar-S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lang w:val="cs-CZ" w:bidi="ar-SA"/>
    </w:rPr>
  </w:style>
  <w:style w:type="character" w:styleId="CitaceintenzivnChar">
    <w:name w:val="Citace – intenzivní Char"/>
    <w:qFormat/>
    <w:rPr>
      <w:b/>
      <w:bCs/>
      <w:i/>
      <w:iCs/>
      <w:lang w:val="cs-CZ" w:bidi="ar-SA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20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20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20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 w:before="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2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20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20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kern w:val="2"/>
      <w:sz w:val="20"/>
      <w:szCs w:val="20"/>
      <w:lang w:val="en-US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com.cz/" TargetMode="External"/><Relationship Id="rId3" Type="http://schemas.openxmlformats.org/officeDocument/2006/relationships/hyperlink" Target="http://www.nebertenamnasihr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1:00Z</dcterms:created>
  <dc:creator>Tomáš Kubíček</dc:creator>
  <dc:description/>
  <cp:keywords/>
  <dc:language>en-US</dc:language>
  <cp:lastModifiedBy>OEM</cp:lastModifiedBy>
  <cp:lastPrinted>2012-03-30T07:36:00Z</cp:lastPrinted>
  <dcterms:modified xsi:type="dcterms:W3CDTF">2012-05-16T14:10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