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9. 05. - 20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parta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6 -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Šmakal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440"/>
        <w:gridCol w:w="2013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Budař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ero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Opočensk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Slavia B – Liber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Musil,</w:t>
            </w:r>
            <w:r>
              <w:rPr/>
              <w:t xml:space="preserve"> Vojnovi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Varnsdor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Hlavnička 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K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,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Matou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Suc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nek st., Dolejš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– 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Pá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a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, 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5-17T07:21:00Z</dcterms:modified>
  <cp:revision>2</cp:revision>
  <dc:subject/>
  <dc:title>OBSAZENÍ  UTKÁNÍ ROZHODČÍCH NA UTKÁNÍ ŘKFČ</dc:title>
</cp:coreProperties>
</file>