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22. 05. - 27. 05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192"/>
        <w:gridCol w:w="1674"/>
        <w:gridCol w:w="1870"/>
        <w:gridCol w:w="30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parta 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,Schulhoffov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Maiello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Slavia 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3.0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Hruška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Libere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P., Buř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-Ml.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ř, R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+ 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mmel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Nový Bydž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, Laba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Vlček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22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+ 17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-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U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čovi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, Klesal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Rakovn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n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il, Vojtěc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Tábor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ík, Grég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Beneš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J., Konvali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immel, Konvalinka,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a T., Matou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- Leto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Hlavnička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5:00Z</dcterms:created>
  <dc:creator>Zdeněk Buřil</dc:creator>
  <dc:description/>
  <dc:language>en-US</dc:language>
  <cp:lastModifiedBy>Miloslav Houška</cp:lastModifiedBy>
  <cp:lastPrinted>2012-05-15T18:55:00Z</cp:lastPrinted>
  <dcterms:modified xsi:type="dcterms:W3CDTF">2012-05-17T07:15:00Z</dcterms:modified>
  <cp:revision>2</cp:revision>
  <dc:subject/>
  <dc:title>OBSAZENÍ  UTKÁNÍ ROZHODČÍCH NA UTKÁNÍ ŘKFČ</dc:title>
</cp:coreProperties>
</file>