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e zasedání VV PFS za období 2010-2014 dne 16.04.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 Ing. Svoboda, Vitovský,  Horčík, Ing. Pavelka,  Ing. Veselý,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Houška, Mgr. Srba, Mgr. Ulrich, Ing. Cigánek, Fischer, Ing. Šrám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Omluven: p. Mgr. Brych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6/01     KONTROLA ZÁPISU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6/02    PROJEKT CENTRÁLNÍ DATABÁZE ČLENŮ PFS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10.2011 – dotazníky od klubů průběžné docházejí 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2012 – VV PFS konstatuje, že dotazníky, tak jak bylo přijato na VH PFS dne 7.12.2011 by měli být odevzdány co nejdříve. Vzhledem k tomu, že kluby tuto povinnost ve většině případů zatím nesplnily. VV PFS určuje na základě usnesení 17. VH PFS odevzdat vyplněné dotazníky nejpozději do 29.02.2012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2 – příprava na sloučení databáze do jednoho souboru termín do 31.3.2012 – zodpovídá pan Veselý</w:t>
      </w:r>
    </w:p>
    <w:p>
      <w:pPr>
        <w:pStyle w:val="Zkladntextodsazen3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3.2012 – VV PFS vyzývá kluby k okamžitému dodání databáze (seznam členů klubu), tak jak by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souhlaseno na VH PFS dne 7.12.2011</w:t>
      </w:r>
      <w:r>
        <w:rPr>
          <w:rFonts w:cs="Times New Roman" w:ascii="Times New Roman" w:hAnsi="Times New Roman"/>
          <w:sz w:val="24"/>
          <w:szCs w:val="24"/>
        </w:rPr>
        <w:t xml:space="preserve">. Termín odevzdání je posunut do 31.03.2012 po tomto termínu budou kluby, které nedodají vyplněnou databázi členské základny předány k dalšímu řešení DK PFS. 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informoval o probíhajících jednáních s představiteli Magistrátu HMP a zdůraznil, že aktuální databáze členské základny PFS může být nutnou podmínkou pro poskytování finanční podpory pro PFS, v budoucnu bude podpora vázána pravděpodobně na množství členů.</w:t>
      </w:r>
    </w:p>
    <w:p>
      <w:pPr>
        <w:pStyle w:val="Zkladntextodsazen3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6/03    INTERNETOVÉ PŘENOSY  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ní část soutěží budou přenosy dále zatraktivněny a u vybraných utkání by měli být po skončení prováděny rozhovory s hráči a trenéry a tyto následně zveřejněny na web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tvco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6/04     BRANKY</w:t>
      </w:r>
    </w:p>
    <w:p>
      <w:pPr>
        <w:pStyle w:val="Bezmezer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9.03.2012 – k tomuto termínu bylo předáno do klubů 12 párů branek, další kluby ze</w:t>
      </w:r>
    </w:p>
    <w:p>
      <w:pPr>
        <w:pStyle w:val="Bezmezer"/>
        <w:spacing w:lineRule="auto" w:line="276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u obdrží branky v nejbližších dnech.</w:t>
        <w:tab/>
      </w:r>
    </w:p>
    <w:p>
      <w:pPr>
        <w:pStyle w:val="Bezmezer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2.04.2012 – dle informace od distributora branek, by tyto měly být do 4.4.2012 kompletně předány do klubů</w:t>
      </w:r>
    </w:p>
    <w:p>
      <w:pPr>
        <w:pStyle w:val="Bezmezer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V PFS děkuje všem klubům za účast na prezentaci předání branek které proběhlo na hřišti Lokomotiva Praha</w:t>
        <w:tab/>
        <w:t xml:space="preserve"> </w:t>
      </w:r>
    </w:p>
    <w:p>
      <w:pPr>
        <w:pStyle w:val="Bezmezer"/>
        <w:spacing w:lineRule="auto" w:line="276"/>
        <w:ind w:left="142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Zkladntextodsazen3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6/05     NEBERTE NÁM NAŠI HRU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jekt si klade za cíl upozornit na problematické chování rodičů a někdy rovněž trenérů vůči nejmenším “fotbalistům” a vytváření nepřiměřeného tlaku, které způsobuje, že děti od fotbalu odcházejí. Finanční prostředky budou poskytnuty formou od MHMP. Rada MHMP schválila dotaci na projekt Neberte nám naši hru ve výši 400.000,-Kč. Tento projekt bude probíhat v období  březen až červen 2012. Vyúčtování dotace musí být provedeno do 30.7.2012.  K zajištění projektu bude vybrána externí agentura. Podmínky poptávky budou řešeny na příštím jednání VV PFS. </w:t>
      </w:r>
    </w:p>
    <w:p>
      <w:pPr>
        <w:pStyle w:val="Zkladntextodsazen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yhodnocení poptávek rozhodl VV PFS následovně: podmínky jsou nevyhovující. PFS bude akci řešit samostatně,  koordinátorem je určen pan Veselý Petr 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9.03.2012 – kampaň bude zahájena 12.04.2012 na tiskové konferenci. Další informace o projektu a plánovaných akcích budou zveřejněny na webových stránkách PFS a na webu www.nebertenamnasihru.cz.</w:t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6/06    PŘESTUPNÍ   ŘÁD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2012 – předseda PFS informoval, že VV FAČR proces připravy nového přestupního řádu pro neprofesionální fotbal byl pozastaven a bude se jim nejdříve zaobírat VV FAČR a následně bude zahájeno oficiální připomínkové řízení. Připomínky připravené v rámci PFS budou předloženy k zapracování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6/07    ODZNAKY A DRESY PRO ROZHODČÍ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znaky pro rozhodčí pro jarní část soutěží budou použity stávající. Od příštího ročníku 2012/2013 by mely být odznaky jednotné. Tuto situaci bude PFS řešit průběžně.              Dresy pro rozhodčí – VV PFS se touto otázkou bude zabývat na dalších jednáních. 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PFS rozhodl rozeslat poptávku na výrobu nových odznaků pro rozhodčí. Na základě došlých nabídek bude udělána objednávka na výrobu odznaků pro rozhodčí.</w:t>
      </w:r>
    </w:p>
    <w:p>
      <w:pPr>
        <w:pStyle w:val="Zkladntextodsazen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12 – odznaky jsou pro rozhodčí k vyzvednutí na sekretariátu PFS  a začnou se používat již v průběhu jarní části sezóny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6/08    DOTACE PRO KLUBY 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6/09    OTEVÍRÁNÍ SOUTĚŽÍ ROČNÍKU 2012/2013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V PFS rozhodnul, že uspořádá před novým soutěžním ročníkem opět akci “Slavnostní výkop sezóny 2012/2013”, podobně, jako tomu bylo před tímto ročníkem v areálu FC Tempo Praha.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V PFS tímto vyzývá případné zájemce z řad klubů, které mají zájem, aby se tato akce uspořádala v jejich areálu, nechť kontaktují sekretariát PFS.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: poskytnutí areálu zdarma, dobrá dopravní dostupnost a adekvátní vybavenost areálu (hygienické zázemí atd.)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 přihlášek na sekretariát PFS nejpozději do 31.5.2012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6/10    VH FAČR </w:t>
      </w:r>
    </w:p>
    <w:p>
      <w:pPr>
        <w:pStyle w:val="Zkladntextodsazen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FAČR  svolává  řádnou valnou hromadu FAČR na 2.6.2012 od 10:00 hod. Jednání se bude konat v budově FTVS UK  José Martího 31, 162 52 Praha 6 - Veleslavín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6/11    RŮZNÉ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V PFS obdržel žádost o přijetí za nového člena FAČR. VV PFS na svém zasedání doporučil  klub MINERVA FF o.s. za přijetí do řad FAČR. 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M PFS předložila žádost o doplnění člena komise. Za odstoupivšího pana Martina Poustku, navrhuje nového člena pana Otu Mancoura. VV PFS tuto žádost schvaluje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ace pana Fischera ze zasedání VV PT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V PFS připravuje na měsíc květen pravidelná setkání s kluby hrající soutěží PFS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FINÁLE POHÁRU – VV PFS na svém zasedání rozhodl o místech, kde bude uspořádáno finálové utkání žáků, dorostu a mužů. Finále žáků a dorostu se uskuteční v areálu Horních Měcholup a finále mužů v areálu Bohemians Praha na Střížkově.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14. 05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Dušan Svoboda                                        </w:t>
        <w:tab/>
        <w:tab/>
        <w:tab/>
        <w:tab/>
        <w:tab/>
        <w:tab/>
        <w:tab/>
        <w:tab/>
        <w:tab/>
        <w:tab/>
        <w:tab/>
        <w:t xml:space="preserve">    předseda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František Vit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3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o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9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04-20T08:21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