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6. 05. - 20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440"/>
        <w:gridCol w:w="2013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Budař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ero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Opočensk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Liber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Vojnovi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Varnsdor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Hlavnička 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K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,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,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Matou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Suc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nek st., Dolejš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– 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Pá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a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, 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5:00Z</dcterms:created>
  <dc:creator>Zdeněk Buřil</dc:creator>
  <dc:description/>
  <cp:keywords/>
  <dc:language>en-US</dc:language>
  <cp:lastModifiedBy>slavikboh</cp:lastModifiedBy>
  <cp:lastPrinted>2012-03-27T20:25:00Z</cp:lastPrinted>
  <dcterms:modified xsi:type="dcterms:W3CDTF">2012-05-11T07:35:00Z</dcterms:modified>
  <cp:revision>2</cp:revision>
  <dc:subject/>
  <dc:title>OBSAZENÍ  UTKÁNÍ ROZHODČÍCH NA UTKÁNÍ ŘKFČ</dc:title>
</cp:coreProperties>
</file>