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01. 05. - 09. 05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7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Jihl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-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tví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Roudn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Stěhul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Příbr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 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Hlavnička R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 Berou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,Schulhoffo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Hlaváček</w:t>
            </w:r>
            <w:r>
              <w:rPr/>
              <w:t>, Klíčman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Chrud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Přátelstv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Úp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Počernice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nský, Suchý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End w:id="0"/>
            <w:r>
              <w:rPr/>
              <w:t>Vyšehrad – Varnsdor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Burian,</w:t>
            </w:r>
            <w:r>
              <w:rPr/>
              <w:t xml:space="preserve"> Špiv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U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Hr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4,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Hlavá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Šolt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vořák, Konvali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 0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6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–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Varnsdor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Počernic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mer, Jand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Č.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Beneš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– U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., Ro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 – 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l, Pil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Vikt.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alinka, Vrá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Šťástka</w:t>
            </w:r>
            <w:r>
              <w:rPr/>
              <w:t>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2:00Z</dcterms:created>
  <dc:creator>Zdeněk Buřil</dc:creator>
  <dc:description/>
  <dc:language>en-US</dc:language>
  <cp:lastModifiedBy>Miloslav Houška</cp:lastModifiedBy>
  <cp:lastPrinted>2012-03-27T20:25:00Z</cp:lastPrinted>
  <dcterms:modified xsi:type="dcterms:W3CDTF">2012-05-03T08:02:00Z</dcterms:modified>
  <cp:revision>2</cp:revision>
  <dc:subject/>
  <dc:title>OBSAZENÍ  UTKÁNÍ ROZHODČÍCH NA UTKÁNÍ ŘKFČ</dc:title>
</cp:coreProperties>
</file>