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5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8.04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.p. Vitovský, Maděra, Dlouhý, Kriml, , Horálek, 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Kohout, Voborník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Hosté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1.04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šena v zimní přestávc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>SK STŘEŠOVICE – provedena rekolaudace travnaté hrací plochy – STK uděluje dle RMS čl. 45/3 poplatek 500,-Kč. Hrací plocha schválena pro všechny soutěže v rámci PFS. Vyzvednutí protokolu je nutné si domluvit s p. Vitovs</w:t>
      </w:r>
      <w:r>
        <w:rPr/>
        <w:t>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Zlíchov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Horále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K Motorlet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edohrané utk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5A1301 Lysolaje – Č.Smíchov na základě rozhodnutí DK PFS nařizuje STK utkání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akovat dne 17.4.2012 od 17:00 hod- aktéři budou vyrozuměni telefonick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yřizuje – pan Vitovs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4/003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ísemná stížnost a žádost od klubu TJ KY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Klub TJ KYJE ve svém dopise požaduje opakování utkání A4D1405 Kolovraty – Kyje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z důvodu špatného výkonu rozhodčího. STK neshledala žádný důvod k opakování utkání a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is předává k řešení KR PFS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8.04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005/001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jc w:val="lef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TK upozorňuje kluby na nedostatečné finanční prostředky na účtech, ze kterých jsou strhávány poplatky klubu. V případě, že do termínu 25.4.2012 nebudou doplněny finanční prostředky a klub bude požadovat změnu utkání tato nebude provedena.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005/002</w:t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KOMISE OPĚTOVNĚ UPOZORŇUJE, ŽE VZHLEDEM  K  NENAHLAŠOVÁNÍ </w:t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 xml:space="preserve">  VÝSLEDKŮ BUDE  NUCENA STRIKTNĚ POSTUPOVAT, DLE RMS ČL.8/8. ŽÁDÁME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KLUBY, ABY USTANOVENÍ O NAHLAŠOVÁNÍ VÝSLEDKŮ NEBRALY NA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LEHKOU VÁHU A  PLNILY TUTO POVINNOST DANOU SŘ A RM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05/003</w:t>
        <w:tab/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ařízené utkání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K po zjištění všech dostupných informací nařizuje sehrát utkání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4D1503 KYJE „B“  - PARTISAN  DNE 25.4.2012 OD 17:00 HOD. KYJE TRÁV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5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E2B1703 Újezd nad Lesy – Bohnice (přiznaný neoprávněný start hráče Bohnic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BOHNICE 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Kontumace 3 – 0 pro domácí.</w:t>
      </w:r>
    </w:p>
    <w:p>
      <w:pPr>
        <w:pStyle w:val="Normal"/>
        <w:ind w:left="1418" w:firstLine="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G3E1303 Řeporyje – Nebušice </w:t>
      </w:r>
      <w:r>
        <w:rPr>
          <w:rFonts w:cs="Times New Roman" w:ascii="Times New Roman" w:hAnsi="Times New Roman"/>
          <w:sz w:val="22"/>
          <w:szCs w:val="22"/>
        </w:rPr>
        <w:t>(nedostatečně vyplněný zápis o utkání )</w:t>
      </w:r>
    </w:p>
    <w:p>
      <w:pPr>
        <w:pStyle w:val="Normal"/>
        <w:ind w:left="1418" w:firstLine="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ŘEPORYJE – STK uděluje za porušení SŘ 19,20,21 a RMS čl.10 dle SŘ čl. 57 pokutu 5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25.04. 2012  V 15:00 HODIN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Tomáš Kubíček</dc:creator>
  <dc:description/>
  <cp:keywords/>
  <dc:language>en-US</dc:language>
  <cp:lastModifiedBy>OEM</cp:lastModifiedBy>
  <cp:lastPrinted>2012-02-16T13:18:00Z</cp:lastPrinted>
  <dcterms:modified xsi:type="dcterms:W3CDTF">2012-04-25T09:43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