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4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1.04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04.04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SK STŘEŠOVICE – provedena rekolaudace travnaté hrací plochy – STK uděluje dle RMS čl. 45/3 poplatek 500,-Kč. Hrací plocha schválena pro všechny soutěže v rámci PFS. Vyzvednutí protokolu je nutné si domluvit s p. Vitovs</w:t>
      </w:r>
      <w:r>
        <w:rPr/>
        <w:t>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2/001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TK upozorňuje kluby na nedostatečné finanční prostředky na účtech, ze kterých jsou strhávány poplatky klubu. V případě, že do termínu 4.5.2012 nebudou doplněny finanční prostředky a klub bude požadovat změnu utkání tak tato nebude proveden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002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AŠOVÁNÍ  VÝSLEDKŮ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KOMISE UPOZORŇUJE, ŽE VZHLEDEM  K  NENAHLAŠOVÁNÍ </w:t>
        <w:tab/>
        <w:t xml:space="preserve"> VÝSLEDKŮ BUDE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NUCENA STRIKTNĚ POSTUPOVAT, DLE RMS ČL.8/8. ŽÁDÁME KLUBY, ABY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USTANOVENÍ O NAHLAŠOVÁNÍ VÝSLEDKŮ NEBRALY NA LEHKOU VÁHU</w:t>
        <w:tab/>
        <w:t xml:space="preserve"> A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LNILY TUTO POVINNOST DANOU SŘ A RMS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C1A1907 Admira – Zličín (pozdní začátek utkání z důvodu pozdního příjezdu hostů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ZLIČÍN – STK uděluje za porušení SŘ čl.36 dle čl.57 pokutu 300,-Kč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6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BC Braník  – hrací povrch UMT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 základě oznámení klubu a provedené kontroly hrací plochy s UMT povrchem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konstatuje, že hrací plocha splňuje veškeré náležitosti pro všechny soutěže v rámci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FS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4.04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4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5A1305 Advokát – Lipence (nepřipravena nosít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DVOKÁT – STK uděluje za porušení SŘ čl. 20 dle čl.57 pokutu 500,-Kč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5A1404 Miškovice – Radlice B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RADLICE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4B1402 Rapid – Březiněves (pozdní zahájeni utkání, nedohrané utkání z viny hostů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sledně nedostavení se na jednání komise)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ŘEZINĚVES – STK uděluje za porušení SŘ čl.36,57,58 a RMS čl. 5 a 8 pokutu 2000,-Kč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edohrané utk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5A1301 Lysolaje – Č.Smíchov na základě rozhodnutí DK PFS nařizuje STK utkání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akovat dne 17.4.2012 od 17:00 hod- aktéři budou vyrozuměni telefonick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yřizuje – pan Vitovs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4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ísemná stížnost a žádost od klubu TJ KY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lub TJ KYJE ve svém dopise požaduje opakování utkání A4D1405 Kolovraty – Kyje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důvodu špatného výkonu rozhodčího. STK neshledala žádný důvod k opakování utkání a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is předává k řešení KR PFS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8.04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8:00Z</dcterms:created>
  <dc:creator>Tomáš Kubíček</dc:creator>
  <dc:description/>
  <cp:keywords/>
  <dc:language>en-US</dc:language>
  <cp:lastModifiedBy>OEM</cp:lastModifiedBy>
  <cp:lastPrinted>2012-02-16T13:18:00Z</cp:lastPrinted>
  <dcterms:modified xsi:type="dcterms:W3CDTF">2012-04-18T10:08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