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 zasedání VV PFS za období 2010-2014 dne 02.04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 Ing. Svoboda, Vitovský,  Horčík, Mgr. Brych, Ing. Pavelka,  Ing. Veselý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Houška, Mgr. Srba, Mgr. Ulrich, Ing. Cigánek, Fischer, Ing. Šrám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Hosté: pp. JUDr. Capoušek, Mgr. Beneš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5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02    PROJEKT CENTRÁLNÍ DATABÁZE ČLENŮ PFS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0.2011 – dotazníky od klubů průběžné docházejí 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2 – VV PFS konstatuje, že dotazníky, tak jak bylo přijato na VH PFS dne 7.12.2011 by měli být odevzdány co nejdříve. Vzhledem k tomu, že kluby tuto povinnost ve většině případů zatím nesplnily. VV PFS určuje na základě usnesení 17. VH PFS odevzdat vyplněné dotazníky nejpozději do 29.02.2012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2 – příprava na sloučení databáze do jednoho souboru termín do 31.3.2012 – zodpovídá pan Veselý</w:t>
      </w:r>
    </w:p>
    <w:p>
      <w:pPr>
        <w:pStyle w:val="Zkladntextodsazen3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5/03    INTERNETOVÉ PŘENOSY    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04     BRANKY</w:t>
      </w:r>
    </w:p>
    <w:p>
      <w:pPr>
        <w:pStyle w:val="Bezmezer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9.03.2012 – k tomuto termínu bylo předáno do klubů 12 párů branek, další kluby ze</w:t>
      </w:r>
    </w:p>
    <w:p>
      <w:pPr>
        <w:pStyle w:val="Bezmezer"/>
        <w:spacing w:lineRule="auto" w:line="276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u obdrží branky v nejbližších dnech.</w:t>
        <w:tab/>
      </w:r>
    </w:p>
    <w:p>
      <w:pPr>
        <w:pStyle w:val="Bezmezer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02.04.2012 – dle informace od distributora branek, by tyto měly být do 4.4.2012 kompletně předány do klubů</w:t>
      </w:r>
    </w:p>
    <w:p>
      <w:pPr>
        <w:pStyle w:val="Bezmezer"/>
        <w:spacing w:lineRule="auto" w:line="276"/>
        <w:ind w:left="142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05     NEBERTE NÁM NAŠI HRU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9.03.2012 – kampaň bude zahájena 12.04.2012 na tiskové konferenci. Další informace o projektu a plánovaných akcích budou zveřejněny na webových stránkách PFS a na webu www.nebertenamnasihru.cz.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06    PŘESTUPNÍ   ŘÁD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07    ODZNAKY A DRESY PRO ROZHODČÍ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znaky pro rozhodčí pro jarní část soutěží budou použity stávající. Od příštího ročníku 2012/2013 by mely být odznaky jednotné. Tuto situaci bude PFS řešit průběžně.              Dresy pro rozhodčí – VV PFS se touto otázkou bude zabývat na dalších jednáních. </w:t>
      </w:r>
    </w:p>
    <w:p>
      <w:pPr>
        <w:pStyle w:val="Zkladntextodsazen3"/>
        <w:numPr>
          <w:ilvl w:val="0"/>
          <w:numId w:val="18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rozhodl rozeslat poptávku na výrobu nových odznaků pro rozhodčí. Na základě došlých nabídek bude udělána objednávka na výrobu odznaků pro rozhodčí.</w:t>
      </w:r>
    </w:p>
    <w:p>
      <w:pPr>
        <w:pStyle w:val="Zkladntextodsazen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2 – odznaky jsou pro rozhodčí k vyzvednutí na sekretariátu PFS  a začnou se používat již v průběhu jarní části sezóny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5/08    DOTACE PRO KLUBY 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20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09    OTEVÍRÁNÍ SOUTĚŽÍ ROČNÍKU 2012/2013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5/10    RŮZNÉ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V PFS na svém zasedání vzal na vědomí předloženou nominační listinu rozhodčích pro jarní část soutěží 2012 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16. 04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Dušan Svoboda                                        </w:t>
        <w:tab/>
        <w:tab/>
        <w:tab/>
        <w:tab/>
        <w:tab/>
        <w:tab/>
        <w:tab/>
        <w:tab/>
        <w:tab/>
        <w:tab/>
        <w:tab/>
        <w:t xml:space="preserve">    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4-13T09:47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